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ЛЕНИНСКОГО </w:t>
      </w:r>
    </w:p>
    <w:p>
      <w:pPr>
        <w:pStyle w:val="Normal"/>
        <w:ind w:left="360" w:right="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ПОСЕЛЕНИЯ </w:t>
      </w:r>
    </w:p>
    <w:p>
      <w:pPr>
        <w:pStyle w:val="Normal"/>
        <w:ind w:left="360" w:right="260" w:hanging="0"/>
        <w:jc w:val="center"/>
        <w:rPr/>
      </w:pPr>
      <w:r>
        <w:rPr>
          <w:b/>
          <w:sz w:val="32"/>
          <w:szCs w:val="32"/>
        </w:rPr>
        <w:t>ШАБАЛИНСКОГО РАЙОНА КИРОВСКОЙ ОБЛАСТИ</w:t>
      </w:r>
    </w:p>
    <w:p>
      <w:pPr>
        <w:pStyle w:val="Normal"/>
        <w:ind w:left="360" w:right="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360" w:right="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от 29.11.2011 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Ленинско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УНИЦИПАЛЬНОЙ ЦЕЛЕВОЙ ПРОГРАММЫ</w:t>
      </w:r>
    </w:p>
    <w:p>
      <w:pPr>
        <w:pStyle w:val="ConsPlusTitle"/>
        <w:widowControl/>
        <w:jc w:val="center"/>
        <w:rPr/>
      </w:pPr>
      <w:r>
        <w:rPr/>
        <w:t>«СНИЖЕНИЕ РИСКОВ И СМЯГЧЕНИЕ ПОСЛЕДСТВИЙ</w:t>
      </w:r>
    </w:p>
    <w:p>
      <w:pPr>
        <w:pStyle w:val="ConsPlusTitle"/>
        <w:widowControl/>
        <w:jc w:val="center"/>
        <w:rPr/>
      </w:pPr>
      <w:r>
        <w:rPr/>
        <w:t>АВАРИЙНЫХ СИТУАЦИЙ НА ОБЪЕКТАХ ЖИЗНЕОБЕСПЕЧЕНИЯ ЛЕНИНСКОГО ГОРОДСКОГО ПОСЕЛЕНИЯ ШАБАЛИНСКОГО РАЙОНА» НА 2012 – 2014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в целях снижения рисков аварийных ситуаций, повышения защищенности населения, критически важных объектов и территории Ленинского городского поселения, обеспечения жизнедеятельности, администрация Ленинского город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целевую программу «Снижение рисков и смягчение последствий аварийных ситуаций на объектах жизнеобеспечения Ленинского городского Шабалинского района» на 2012 – 2014 годы (далее - Программа). Прилаг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едусмотреть в бюджете Ленинского городского поселения  на 2012 – 2014 годы выделение финансовых средств для реализации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Системному программисту администрации Ленинского городского поселения (Рогожниковой А.Н.) разместить настоящее постановление на официальном сайте администрации Ленин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57"/>
        <w:jc w:val="both"/>
        <w:rPr/>
      </w:pPr>
      <w:r>
        <w:rPr/>
        <w:t xml:space="preserve">  </w:t>
      </w:r>
      <w:r>
        <w:rPr/>
        <w:t>4. Опубликовать настоящее постановление в «Информационном  бюллетене»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постановления возложить на заместителя главы администрации Ленинского городского поселения Е.А.Козло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нского городского поселения                             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Б.Щенников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Ленинского </w:t>
      </w:r>
    </w:p>
    <w:p>
      <w:pPr>
        <w:pStyle w:val="Normal"/>
        <w:autoSpaceDE w:val="false"/>
        <w:jc w:val="right"/>
        <w:rPr/>
      </w:pPr>
      <w:r>
        <w:rPr/>
        <w:t xml:space="preserve">городского поселения </w:t>
      </w:r>
    </w:p>
    <w:p>
      <w:pPr>
        <w:pStyle w:val="Normal"/>
        <w:autoSpaceDE w:val="false"/>
        <w:jc w:val="right"/>
        <w:rPr/>
      </w:pPr>
      <w:r>
        <w:rPr/>
        <w:t>Шабалинского района</w:t>
      </w:r>
    </w:p>
    <w:p>
      <w:pPr>
        <w:pStyle w:val="Normal"/>
        <w:autoSpaceDE w:val="false"/>
        <w:jc w:val="right"/>
        <w:rPr/>
      </w:pPr>
      <w:r>
        <w:rPr/>
        <w:t>от 29.11.2011 № 15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«СНИЖЕНИЕ РИСКОВ И СМЯГЧЕНИЕ ПОСЛЕДСТВИЙ</w:t>
      </w:r>
    </w:p>
    <w:p>
      <w:pPr>
        <w:pStyle w:val="ConsPlusTitle"/>
        <w:widowControl/>
        <w:jc w:val="center"/>
        <w:rPr/>
      </w:pPr>
      <w:r>
        <w:rPr/>
        <w:t>АВАРИЙНЫХ СИТУАЦИЙ НА ОБЪЕКТАХ ЖИЗНЕОБЕСПЕЧЕНИЯ</w:t>
      </w:r>
    </w:p>
    <w:p>
      <w:pPr>
        <w:pStyle w:val="ConsPlusTitle"/>
        <w:widowControl/>
        <w:jc w:val="center"/>
        <w:rPr/>
      </w:pPr>
      <w:r>
        <w:rPr/>
        <w:t>ЛЕНИНСКОГО ГОРОДСКОГО ПОСЕЛЕНИЯ ШАБАЛИНСКОГО РАЙОНА» НА 2012 – 2014 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целевой программы «Снижение рисков и смягчение </w:t>
      </w:r>
    </w:p>
    <w:p>
      <w:pPr>
        <w:pStyle w:val="Normal"/>
        <w:autoSpaceDE w:val="false"/>
        <w:jc w:val="center"/>
        <w:rPr/>
      </w:pPr>
      <w:r>
        <w:rPr/>
        <w:t xml:space="preserve">последствий аварийных ситуаций на объектах жизнеобеспечения </w:t>
      </w:r>
    </w:p>
    <w:p>
      <w:pPr>
        <w:pStyle w:val="Normal"/>
        <w:autoSpaceDE w:val="false"/>
        <w:jc w:val="center"/>
        <w:rPr/>
      </w:pPr>
      <w:r>
        <w:rPr/>
        <w:t xml:space="preserve">Ленинского городского поселения Шабалинского района» </w:t>
      </w:r>
    </w:p>
    <w:p>
      <w:pPr>
        <w:pStyle w:val="Normal"/>
        <w:autoSpaceDE w:val="false"/>
        <w:jc w:val="center"/>
        <w:rPr/>
      </w:pPr>
      <w:r>
        <w:rPr/>
        <w:t>на 2012 – 2014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нижение рисков и смягчение последствий аварийных ситуаций на объектах жизнеобеспечения Ленинского городского поселения Шабалинского района» на 2012 – 2014 годы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принятия решения о разработк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последствий возникновения аварийных ситуаций на объектах жизнеобеспе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финансовой поддержки организациям жилищно-коммунального хозяйства при возникновении последствий аварийных ситуаций на объектах жизнеобеспечения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заказчик – координатор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Ленинского городского поселения Шабалинского района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Ленинского городского поселения Шабалинского района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овательное снижение рисков авари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требуемого уровня безопасности населения на территории городского поселения от угроз и последствий авари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финансовой помощи организациям, оказывающим жилищно-коммунальные услуги при возникновении аварийных ситуаций, угрожающих жизнеобеспечению населения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фонда материально-технических ресурсов для предотвращения и ликвидации аварийных ситуаций на объектах жизнеобеспечения городского поселения.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управления и экстренного реагирование в авари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 по повышению защиты жизненно важных объектов поселения и населения в условиях авари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фонда материально-технических ресурсов для предотвращения и ликвидации аварийных ситуаций на объектах жизнеобеспечения городского поселения.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эффективност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никновение аварийных ситуаций на объектах жизнеобеспе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ремя принятия решений и реагирования на возможные аварийные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материальных потерь вследствие создания фонда материально-технических ресурсов, направленных для предотвращения и ликвидации авари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рисков воздействия аварийных ситуаций на объекты жизнеобеспечения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 – 2014 годы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00,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00,00 тыс.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0,00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 бюджет Ленин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редусмотренные на реализацию Программы в бюджете поселения, могут быть увеличены.</w:t>
            </w:r>
          </w:p>
        </w:tc>
      </w:tr>
      <w:tr>
        <w:trPr>
          <w:trHeight w:val="2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 системы управления и экстренного реагирования в аварийных ситуациях позволит поддерживать время принятия решений и реагирования на возможные аварийные ситуации от 1,5 часов до 1 меся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фонда материально-технических ресурсов позволит привлечь созданный запас для предотвращения и ликвидации аварийных ситуаций на объектах жизнеобеспечения, без задержки, что в свою очередь сократит материальные потери на 50-65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,</w:t>
      </w:r>
    </w:p>
    <w:p>
      <w:pPr>
        <w:pStyle w:val="Normal"/>
        <w:autoSpaceDE w:val="false"/>
        <w:jc w:val="center"/>
        <w:rPr/>
      </w:pPr>
      <w:r>
        <w:rPr/>
        <w:t>на решение которой направлена Програм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относительно благополучную статистику последних лет, существует реальная угроза возникновения аварийных ситуаций на объектах жизнеобеспечения Ленинского городского поселения. Это обусловлено действием ряда объективных и субъективных факторов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м потенциально опас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износом основных производственных фондов в промышленности и системах жизнеобеспечения населения, а также отсутствием достаточных ресурсов на их восстановление и замену;</w:t>
      </w:r>
    </w:p>
    <w:p>
      <w:pPr>
        <w:pStyle w:val="Normal"/>
        <w:autoSpaceDE w:val="false"/>
        <w:ind w:firstLine="540"/>
        <w:jc w:val="both"/>
        <w:rPr/>
      </w:pPr>
      <w:r>
        <w:rPr/>
        <w:t>стихийными природными явлениями и рисками, возникающими в процессе хозяйственной деятельности либо связанными с накопленным экологическим ущербом, а также крупными техногенными авариями и катастрофами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городского поселения функционируют 4 котельных, обеспечивающих социально значимую направленность в жизнеобеспечении населения теплоснабжением. Значительную роль в жизнеобеспечении населения играют артезианские скважины их на территории поселения 13 штук. Протяженность систем теплоснабжения составляет 3,5 км. Систем водоснабжения 41,8 км. Содержание этих жизненно важных объектов играет значительную роль и требует от эксплуатирующих организация определенных вложений. Зачастую предусмотреть возникновение аварийных ситуаций не представляется возможным. Финансовое состояние организаций жилищно-коммунального комплекса в некоторых случаях не позволяет производить своевременный и качественный ремонт систем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ую напряженность в обществе вызывают аварии, возникающие на объектах жилищно-коммунального хозяйства. За период отопительного сезона 2009-2010 годы произошло 3 аварий в системах теплоснабжения населения. Особую озабоченность вызывают аварии на системах водоснабжения. Так, за 2010 год произошло 35 аварий, оставалось без водоснабжения около 250 человек (основные аварии водоснабжения произошли в пгт Ленинское)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информации об аварийных ситуациях свидетельствует о том, что такие аварии представляют существенную угрозу для безопасности населения, функционированию систем жизнеобеспечения и социально-значим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создание условий для уменьшения рисков аварийных ситуаций, реализацию превентивных мер, а также мероприятий по ликвидации причиненного и накопленного ущерб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грамма подготовлена с учетом Федерального закона от 06.10.2003 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Программы с указанием сроков</w:t>
      </w:r>
    </w:p>
    <w:p>
      <w:pPr>
        <w:pStyle w:val="Normal"/>
        <w:autoSpaceDE w:val="false"/>
        <w:jc w:val="center"/>
        <w:rPr/>
      </w:pPr>
      <w:r>
        <w:rPr/>
        <w:t>и этапов ее реализации и показателей эффективности,</w:t>
      </w:r>
    </w:p>
    <w:p>
      <w:pPr>
        <w:pStyle w:val="Normal"/>
        <w:autoSpaceDE w:val="false"/>
        <w:jc w:val="center"/>
        <w:rPr/>
      </w:pPr>
      <w:r>
        <w:rPr/>
        <w:t>характеризующих достижение поставленных целей</w:t>
      </w:r>
    </w:p>
    <w:p>
      <w:pPr>
        <w:pStyle w:val="Normal"/>
        <w:autoSpaceDE w:val="false"/>
        <w:jc w:val="center"/>
        <w:rPr/>
      </w:pPr>
      <w:r>
        <w:rPr/>
        <w:t>и решение задач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 последовательное снижение рисков аварийных ситуаций, обеспечение требуемого уровня безопасности населения городского поселения и социально-значим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ых целей должны быть решены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управления и экстренного реагирования в авари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ер по повышению защиты критически важных объектов поселения и населения в условиях авари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фонда материально-технических ресурсов для предотвращения и ликвидации последствий аварийной ситуации на объектах жизнеобеспеч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ями эффективности, характеризующими достижение поставленных целей Программы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е аварийных ситуаций на объектах жизне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нятия решений и реагирования на возможные аварийные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материальных потерь вследствие создания фонда материально-технических ресурсов, направлены для предотвращения и ликвидации аварийных ситуаций на объекты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еречень программных мероприятий</w:t>
      </w:r>
    </w:p>
    <w:p>
      <w:pPr>
        <w:pStyle w:val="Normal"/>
        <w:autoSpaceDE w:val="false"/>
        <w:rPr/>
      </w:pPr>
      <w:r>
        <w:rPr/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15"/>
        <w:gridCol w:w="1485"/>
        <w:gridCol w:w="800"/>
        <w:gridCol w:w="80"/>
        <w:gridCol w:w="798"/>
        <w:gridCol w:w="784"/>
        <w:gridCol w:w="2072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,  </w:t>
              <w:br/>
              <w:t>наименование мероприяти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финансирования    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</w:t>
              <w:br/>
              <w:t xml:space="preserve">финансирования по годам   </w:t>
              <w:br/>
              <w:t xml:space="preserve">(тыс.рублей)  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</w:t>
              <w:br/>
              <w:t xml:space="preserve">исполнитель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</w:t>
            </w:r>
          </w:p>
        </w:tc>
      </w:tr>
      <w:tr>
        <w:trPr>
          <w:trHeight w:val="39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     фонда</w:t>
              <w:br/>
              <w:t>материально-технических    ресурсов</w:t>
              <w:br/>
              <w:t>для   предотвращения   и</w:t>
              <w:br/>
              <w:t>ликвидации   последствий</w:t>
              <w:br/>
              <w:t xml:space="preserve">аварийных ситуаций на объектах жизнеобеспечения по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 топлива (дров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                   </w:t>
              <w:br/>
              <w:t xml:space="preserve">жилищно-коммунального   </w:t>
              <w:br/>
              <w:t xml:space="preserve">хозяйств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город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по</w:t>
              <w:br/>
              <w:t xml:space="preserve">Программе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</w:t>
              <w:br/>
              <w:t xml:space="preserve">&lt;*&gt;    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условии возможности финансирования в ходе исполнения бюджета поселения  на 2012 – 2014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основание ресурсного обеспече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осуществляется за счет средств бюджета городского поселения. Планируемый объем финансирования Программы составляет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100,00 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0,00 тыс.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00,00 тыс.руб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ует прямая взаимосвязь между уровнем финансирования и результатами реализации Программы, которая определяется стабильностью и полнотой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отренный объем ресурсного обеспечения Программы обосновывается следующим:</w:t>
      </w:r>
    </w:p>
    <w:p>
      <w:pPr>
        <w:pStyle w:val="Normal"/>
        <w:autoSpaceDE w:val="false"/>
        <w:ind w:firstLine="540"/>
        <w:jc w:val="both"/>
        <w:rPr/>
      </w:pPr>
      <w:r>
        <w:rPr/>
        <w:t>4.1. Необходимостью финансирования расходов на создание фонда материально-технических ресурсов для предотвращения и ликвидации последствий аварийных ситуаций на объектах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расходов на проведение работ по созданию материально-технических ресурсов для предотвращения и ликвидации последствий аварийной ситуации на объектах жизнеобеспечения. Создание материально-технических ресурсов для предотвращения и ликвидации последствий аварийной ситуации, предусматривает поэтапное выделение денежных средств муниципальными заказчикам материальных ресурсов из фонда материально-технических ресурсов для ликвидации аварийной ситуации на объектах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на проведение работ по формированию фонда материально-технических ресурсов для предотвращения и ликвидации последствий аварийных ситуаций на объектах жизнеобеспечения на 2012 – 2014 годы планируется 400,0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, включающий в себя</w:t>
      </w:r>
    </w:p>
    <w:p>
      <w:pPr>
        <w:pStyle w:val="Normal"/>
        <w:autoSpaceDE w:val="false"/>
        <w:jc w:val="center"/>
        <w:rPr/>
      </w:pPr>
      <w:r>
        <w:rPr/>
        <w:t>механизм управления Программой и механизм</w:t>
      </w:r>
    </w:p>
    <w:p>
      <w:pPr>
        <w:pStyle w:val="Normal"/>
        <w:autoSpaceDE w:val="false"/>
        <w:jc w:val="center"/>
        <w:rPr/>
      </w:pPr>
      <w:r>
        <w:rPr/>
        <w:t>взаимодействия муниципальных заказч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рограммы определяется ее статусом и комплексным характеро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- координатором настоящей Программы является администрация Ленинского городского поселения Шабал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и текущее управление за ходом реализации Программы осуществляет администрация Ленинского городского поселения Шабал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экономический эффект от реализации Программы выражается в повышении уровня защищенности населения, организаций жилищно-коммунального комплекса от угроз аварийных ситуаций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я системы управления и экстренного реагирования в аварийной ситуации, что позволит поддерживать время принятия решения и реагирования на возможные аварийные ситуации от 1,5 часов до 1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здания фонда материально-технических ресурсов позволит привлечь созданный запас для предотвращения аварийных ситуаций на объектах жизнеобеспечения, без задержки, что в свою очередь сократит материальные потери на 50-60%. 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будут созданы условия по уменьшению рисков аварийных ситуаций, совершенствованию системы управления и экстренного реагирования в аварийной ситуации, сокращению материальных и людских потерь вследствие создания резервов материальных ресурсов, направленных на предотвращение и ликвидацию последствий аварийн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3:00Z</dcterms:created>
  <dc:creator>user</dc:creator>
  <dc:description/>
  <cp:keywords/>
  <dc:language>en-US</dc:language>
  <cp:lastModifiedBy>Ирина</cp:lastModifiedBy>
  <cp:lastPrinted>2011-12-14T09:54:00Z</cp:lastPrinted>
  <dcterms:modified xsi:type="dcterms:W3CDTF">2011-12-20T06:58:00Z</dcterms:modified>
  <cp:revision>17</cp:revision>
  <dc:subject/>
  <dc:title>АДМИНИСТРАЦИЯ ГОРОДСКОГО ПОСЕЛЕНИЯ ПГТ СВЕЧА</dc:title>
</cp:coreProperties>
</file>