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ЛЕНИНСКОГО </w:t>
      </w:r>
    </w:p>
    <w:p>
      <w:pPr>
        <w:pStyle w:val="Normal"/>
        <w:ind w:left="360" w:right="2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ПОСЕЛЕНИЯ </w:t>
      </w:r>
    </w:p>
    <w:p>
      <w:pPr>
        <w:pStyle w:val="Normal"/>
        <w:ind w:left="360" w:right="260" w:firstLine="720"/>
        <w:jc w:val="center"/>
        <w:rPr/>
      </w:pPr>
      <w:r>
        <w:rPr>
          <w:b/>
          <w:sz w:val="32"/>
          <w:szCs w:val="32"/>
        </w:rPr>
        <w:t>ШАБАЛИНСКОГО РАЙОНА КИРОВСКОЙ ОБЛАСТИ</w:t>
      </w:r>
    </w:p>
    <w:p>
      <w:pPr>
        <w:pStyle w:val="Normal"/>
        <w:ind w:left="360" w:right="2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2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2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360" w:right="2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jc w:val="center"/>
        <w:rPr/>
      </w:pPr>
      <w:r>
        <w:rPr>
          <w:b w:val="false"/>
          <w:bCs w:val="false"/>
        </w:rPr>
        <w:t xml:space="preserve">от 22.12.2011 №  1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Ленин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муниципального образования Ленин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на 2012- 2014 гг.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ведения в 2012-2014 годах комплексных мероприятий, направленных на профилактику пожаров и обеспечения, первичных мер пожарной безопасности на основании  Федерального закона от 6 октября 2003 № 131- ФЗ «Об общих принципах организации местного самоуправления, Федерального закона от 21.12.1994 № 69-ФЗ «О пожарной безопасности, Устава муниципального образования Ленинское городское поселение, администрация Ленинского городского поселения ПОСТАНОВЛЯЕТ: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Обеспечение первичных мер пожарной безопасности в границах муниципального образования  Ленинское городское поселение на 2012-2014 гг.». Прилагается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Ленинского городского поселения на 2012-2014 гг. выделение финансовых средств для реализации программы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му программисту администрации Ленинского городского поселения (Рогожниковой А.Н.) разместить настоящее постановление на официальном сайте администрации Ленинского городского поселения.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Ленинского городского поселения (Щенникова В.Б.)</w:t>
      </w:r>
    </w:p>
    <w:p>
      <w:pPr>
        <w:pStyle w:val="ConsPlu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данное решение в «Информационном бюллетене». </w:t>
      </w:r>
    </w:p>
    <w:p>
      <w:pPr>
        <w:pStyle w:val="Normal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енинского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В.Б. Щенник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ПОДГОТОВЛЕНО</w:t>
      </w:r>
    </w:p>
    <w:p>
      <w:pPr>
        <w:pStyle w:val="Normal"/>
        <w:ind w:left="180" w:hanging="0"/>
        <w:rPr/>
      </w:pPr>
      <w:r>
        <w:rPr/>
        <w:t>Экономист-финансист</w:t>
        <w:tab/>
        <w:tab/>
        <w:tab/>
        <w:tab/>
        <w:tab/>
        <w:tab/>
        <w:t>Е.С. Козлов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СОГЛАСОВАНО:</w:t>
      </w:r>
    </w:p>
    <w:p>
      <w:pPr>
        <w:pStyle w:val="Normal"/>
        <w:ind w:left="180" w:hanging="0"/>
        <w:rPr/>
      </w:pPr>
      <w:r>
        <w:rPr/>
        <w:t>Специалист 1 категории, юрист</w:t>
        <w:tab/>
        <w:tab/>
        <w:tab/>
        <w:tab/>
        <w:tab/>
        <w:t>А.В. Онуч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ПЕРВИЧНЫХ МЕР ПОЖАРНОЙ БЕЗОПАСНОСТИ В ГРАНИЦАХ МУНИЦИПАЛЬНОГО ОБРАЗОВАНИЯ ЛЕНИСКОЕ ГОРОДСКОЕ ПОСЕЛЕНИЕ  НА 2012 2014 гг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аспорт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1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первичных мер пожарной безопасности в границах муниципального образования Ленинское городское поселение на 2012 - 2014 годы"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№ 131- ФЗ «Об общих принципах организации местного самоуправления, Федеральный закон от 21.12.1994 № 69-ФЗ «О пожарной безопасности, Устав муниципального образования Ленинское город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жарной безопасности, обеспечение необходимых условий для предотвращения гибели и травматизма людей при пожарах, сокращения размеров материального ущерба от них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и профилактика пожарной безопас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ля пожаротуш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гибели и травматизма людей при пожарах, размеров материального ущерба от них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г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пробле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мероприяти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 (в установленном порядке)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городского поселения, МУП «ЖКХ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Ленинское городское посе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48,3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51,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56,7 тыс.руб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 конечные результаты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для пожаротушения, сети противопожарного водоснабж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уровня гибели и травматизма людей при пожара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 материального ущерба от ни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пробле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жилье сосредоточено огромное количество легкогорючих материалов: мебель, одежда, ковровые и текстильные изделия, теплозвукоизоляционные и отделочные материалы, предметы химии (лаки, краски, растворители, в том числе и в аэрозольной упаковке), книги, игрушки и др. В любой квартире есть не мало электроприборов, которые могут источником возгорания. Отопление в жилом секторе в основном производится от печей, где из-за неисправности печей приводит к пожар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, как правило, не задумывается о степени пожарной опасности электробытовых приборов, печей, веществ и материалов, небрежно обращается с ними, халатно относится к огню и нарушает правила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жившееся положение с пожарами обусловлено, так же и рядом проблем материально-технического характера, до настоящего времени не получивших долж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инство зданий в муниципальном образовании Ленинское городское поселение в деревянной конструкции и старой застрой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лой фонд поселения представляет собой одно двух квартирные жилые до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противопожарного водоснабжения имеет первостепенное значение в целях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астоящий момент на учете стоит 69 пожарных гидрантов, 4 гидранта не исправны, 11 прудов, 28 пожарных водоем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ющиеся пожарные водоемы требуют очистки, устройство пирсов для забора воды. Для решения выше перечисленных проблем необходимы целенаправленные скоординированные действия администрации, предприятий, учреждений и граждан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показало жаркое засушливое лето 2010 года, что большая опасность для жилого фонда и граждан это сухая трава соединяющая жилые строения с лесными массивами и не кошеными полям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ожидается снижение уровня гибели и травматизма людей при пожарах, размеров материального ущерба от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еализация 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ые мероприятия реализуются в установленном порядке исполнителями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по реализации программы осуществляет администрация Ленин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ы определяет отдел учета и отчетности, специалист экономист – финансист, которые осуществляют учет расходов на выполнение мероприятий Программы и контролирует предоставление отчетности об использовании выделенных средст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троль над реализацией Программы осуществляет ее заказчик администрация Ленинского городского поселения. Исполнители Программы ежегодно в первом квартале после отчетного периода отчитываются о ходе выполнения программных мероприятий и эффективности использования бюджетных других средств на заседании Ленинской городской Думе. До 1 сентября ежегодно планируют мероприятия на следующий финансовый год "Обеспечение первичных мер пожарной безопасности в границах муниципального образования Ленинское городское поселение на 2012 - 2014 годы"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У. 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43"/>
        <w:gridCol w:w="2160"/>
        <w:gridCol w:w="851"/>
        <w:gridCol w:w="810"/>
        <w:gridCol w:w="840"/>
        <w:gridCol w:w="1043"/>
      </w:tblGrid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ланирование и контроль за выполнением мероприятий пожарной безопасности в рамках полномочий ЕЖЕГОД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экономист-финансист адм., глава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надлежащего состояния источников противопожарного водоснабжения ЕЖЕГОД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УП «ЖК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и профилактика пожар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нформации по пожарной безопасности по городскому поселению в газете «Шабалинский край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, 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струкций по пожарной безопасности, памяток листовок. Ежегодн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УП «ЖКХ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й д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браний с населением по правилам пожарной безопас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й до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(схемы) развития территорий городского поселения Ленинское мероприятий по обеспечению первичных мер пожарной безопасности и контроль за их выполне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пожаротуш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их гидрантов мест их расположения в надлежащем рабочем состоя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 Средства предприятия админи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 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пирсов, пожарных водое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ерализованных полос населенных пун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руб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5:00Z</dcterms:created>
  <dc:creator>Ирина</dc:creator>
  <dc:description/>
  <cp:keywords/>
  <dc:language>en-US</dc:language>
  <cp:lastModifiedBy>Санёк</cp:lastModifiedBy>
  <cp:lastPrinted>2012-01-20T09:36:00Z</cp:lastPrinted>
  <dcterms:modified xsi:type="dcterms:W3CDTF">2012-01-29T17:06:00Z</dcterms:modified>
  <cp:revision>2</cp:revision>
  <dc:subject/>
  <dc:title>АДМИНИСТРАЦИЯ ЛЕНИНСКОГО </dc:title>
</cp:coreProperties>
</file>