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мерах пожарной безопасности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сенне-зимний отопительный перио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громождайте выходы, балконы, лоджии, коридоры и лестницы домашними вещами и мебель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храните в чердачных помещениях строений предметы домашнего обихода, сено, солому и другие горючие материа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те состояние печей и дымоходов, своевременно устраняйте выявленные неисправности. Не разжигайте их керосином, бензином и другими горючими легковоспламеняющимися жидкост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е «разделку» дымохода печи от сгораемых частей перекрытия до 500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елайте имеющиеся трещины в печи и дымоходе, оштукатурьте и побели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топочной дверцей на полу прибейте металлический лист размерами не менее 50×7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енее 1 раза в месяц производите чистку дымохода от саж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перекаливайте печи и не приставляйте вплотную к ним диваны, столы, дрова и другие сгораемые предме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ставляйте без надзора работающие газовые и керосиновые приборы, котлы отопления и содержите их в исправ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устанавливайте металлические печи, не отвечающие требованиям пожарной без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лу из печей тушите и высыпайте в ямы не ближе 15м от стро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именяйте самодельные электронагревательные приборы. Уходя из дома, выключайте электроосвещение и электронагревательные прибо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сещении чердаков кладовок, сараев не пользуйтесь для освящения спичками, свечами, керосиновыми лампами и другими источниками открытого огня. Для освящения этих помещений пользуйтесь только электрофонарями типа «Летучая мышь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азрешайте детям играть с огнем, не поручайте им присмотр за топящимися печами и нагревательными электроприборами. Храните спички в недоступных для детей мест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курите в постели, подвале, кладовой, на черда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брать сено, солому, дрова от жилого дома на расстояние не менее 10м от несгораемых и не менее 15 м от сгораемых строений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 возникновении пожара необходимо сообщить в пожарную охрану по телефону «01», приступить к тушению.</w:t>
      </w:r>
    </w:p>
    <w:sectPr>
      <w:type w:val="nextPage"/>
      <w:pgSz w:w="11906" w:h="16838"/>
      <w:pgMar w:left="1701" w:right="850" w:gutter="0" w:header="0" w:top="709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5:00Z</dcterms:created>
  <dc:creator>Master</dc:creator>
  <dc:description/>
  <cp:keywords/>
  <dc:language>en-US</dc:language>
  <cp:lastModifiedBy>Шишмакова ГИ</cp:lastModifiedBy>
  <cp:lastPrinted>2012-11-16T13:35:00Z</cp:lastPrinted>
  <dcterms:modified xsi:type="dcterms:W3CDTF">2012-11-16T10:48:00Z</dcterms:modified>
  <cp:revision>7</cp:revision>
  <dc:subject/>
  <dc:title/>
</cp:coreProperties>
</file>