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ЛЕНИНСКОГО </w:t>
      </w:r>
    </w:p>
    <w:p>
      <w:pPr>
        <w:pStyle w:val="Normal"/>
        <w:ind w:left="360" w:right="2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ОДСКОГО ПОСЕЛЕНИЯ </w:t>
      </w:r>
    </w:p>
    <w:p>
      <w:pPr>
        <w:pStyle w:val="Normal"/>
        <w:ind w:left="360" w:right="26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ШАБАЛИНСКОГО РАЙОНА КИРОВСКОЙ ОБЛАСТИ</w:t>
      </w:r>
    </w:p>
    <w:p>
      <w:pPr>
        <w:pStyle w:val="Normal"/>
        <w:ind w:left="360" w:right="26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360" w:right="26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360" w:right="26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ind w:left="360" w:right="26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4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от 11.12.2012  №  216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гт Ленинско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муниципаль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«Энергетическое обследование на 2013 год.» </w:t>
      </w:r>
    </w:p>
    <w:p>
      <w:pPr>
        <w:pStyle w:val="Normal"/>
        <w:tabs>
          <w:tab w:val="clear" w:pos="708"/>
          <w:tab w:val="left" w:pos="3600" w:leader="none"/>
        </w:tabs>
        <w:ind w:right="2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2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2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22" w:firstLine="252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о статьями 7, 43 Федерального закона от 06.10.2003 № 131-ФЗ «Об общих принципах организации местного самоуправления в Российской Федерации» администрация Ленинского городского поселения Шабалинского   района Кировской области 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Утвердить муниципальную целевую программу в следующей редакции: «Энергетическое обследование на 2013 год.» Прилага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усмотреть в бюджете Ленинского городского поселения на 2013г. выделение финансовых средств для реализации программы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 Контроль над выполнением настоящего  постановления возложить на главу Ленинского городского поселения (Огаркову Е.В.)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 Специалисту администрации Ленинского городского поселения (Рогожниковой А.Н.) разместить настоящее постановление на официальном сайте администрации Ленинского город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 Опубликовать настоящее постановление в «Информационном бюллетен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Лени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 В. Огар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15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tabs>
          <w:tab w:val="clear" w:pos="708"/>
          <w:tab w:val="left" w:pos="15" w:leader="none"/>
        </w:tabs>
        <w:ind w:left="15" w:hanging="15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15" w:leader="none"/>
        </w:tabs>
        <w:ind w:left="15" w:hanging="15"/>
        <w:jc w:val="right"/>
        <w:rPr>
          <w:lang w:val="ru-RU"/>
        </w:rPr>
      </w:pPr>
      <w:r>
        <w:rPr>
          <w:lang w:val="ru-RU"/>
        </w:rPr>
        <w:t>Ленинского городского поселения</w:t>
      </w:r>
    </w:p>
    <w:p>
      <w:pPr>
        <w:pStyle w:val="Normal"/>
        <w:tabs>
          <w:tab w:val="clear" w:pos="708"/>
          <w:tab w:val="left" w:pos="15" w:leader="none"/>
        </w:tabs>
        <w:ind w:left="15" w:hanging="15"/>
        <w:jc w:val="right"/>
        <w:rPr>
          <w:lang w:val="ru-RU"/>
        </w:rPr>
      </w:pPr>
      <w:r>
        <w:rPr>
          <w:lang w:val="ru-RU"/>
        </w:rPr>
        <w:t>Шабалинского района Кировской</w:t>
      </w:r>
    </w:p>
    <w:p>
      <w:pPr>
        <w:pStyle w:val="11"/>
        <w:tabs>
          <w:tab w:val="clear" w:pos="708"/>
          <w:tab w:val="right" w:pos="8931" w:leader="none"/>
        </w:tabs>
        <w:snapToGrid w:val="false"/>
        <w:spacing w:lineRule="atLeast" w:line="100" w:before="0" w:after="0"/>
        <w:ind w:left="9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ласти от </w:t>
      </w:r>
      <w:r>
        <w:rPr>
          <w:sz w:val="24"/>
          <w:szCs w:val="24"/>
          <w:u w:val="single"/>
        </w:rPr>
        <w:t>_11.12.2012</w:t>
      </w:r>
      <w:r>
        <w:rPr>
          <w:sz w:val="24"/>
          <w:szCs w:val="24"/>
        </w:rPr>
        <w:t xml:space="preserve"> № _216</w:t>
      </w:r>
    </w:p>
    <w:p>
      <w:pPr>
        <w:pStyle w:val="11"/>
        <w:tabs>
          <w:tab w:val="clear" w:pos="708"/>
          <w:tab w:val="right" w:pos="8931" w:leader="none"/>
        </w:tabs>
        <w:snapToGrid w:val="false"/>
        <w:spacing w:lineRule="atLeast" w:line="100" w:before="0" w:after="0"/>
        <w:ind w:left="94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left="1134" w:right="99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УНИЦИПАЛЬНАЯ ЦЕЛЕВАЯ ПРОГРАММА</w:t>
      </w:r>
    </w:p>
    <w:p>
      <w:pPr>
        <w:pStyle w:val="Heading"/>
        <w:tabs>
          <w:tab w:val="clear" w:pos="708"/>
          <w:tab w:val="left" w:pos="0" w:leader="none"/>
        </w:tabs>
        <w:suppressAutoHyphens w:val="false"/>
        <w:ind w:left="1134" w:right="990" w:hanging="0"/>
        <w:jc w:val="center"/>
        <w:rPr>
          <w:rFonts w:cs="Times New Roman"/>
        </w:rPr>
      </w:pPr>
      <w:r>
        <w:rPr>
          <w:rFonts w:cs="Times New Roman"/>
        </w:rPr>
        <w:t>«Энергетическое обследование на 2013 год»</w:t>
      </w:r>
    </w:p>
    <w:p>
      <w:pPr>
        <w:pStyle w:val="Heading"/>
        <w:tabs>
          <w:tab w:val="clear" w:pos="708"/>
          <w:tab w:val="left" w:pos="1125" w:leader="none"/>
        </w:tabs>
        <w:ind w:left="1125" w:hanging="0"/>
        <w:jc w:val="center"/>
        <w:rPr/>
      </w:pPr>
      <w:r>
        <w:rPr/>
      </w:r>
    </w:p>
    <w:p>
      <w:pPr>
        <w:pStyle w:val="Heading"/>
        <w:tabs>
          <w:tab w:val="clear" w:pos="708"/>
          <w:tab w:val="left" w:pos="1125" w:leader="none"/>
        </w:tabs>
        <w:ind w:left="1125" w:hanging="0"/>
        <w:jc w:val="center"/>
        <w:rPr/>
      </w:pPr>
      <w:r>
        <w:rPr/>
      </w:r>
    </w:p>
    <w:p>
      <w:pPr>
        <w:pStyle w:val="Heading"/>
        <w:tabs>
          <w:tab w:val="clear" w:pos="708"/>
          <w:tab w:val="left" w:pos="1125" w:leader="none"/>
        </w:tabs>
        <w:ind w:left="1125" w:hanging="0"/>
        <w:jc w:val="center"/>
        <w:rPr/>
      </w:pPr>
      <w:r>
        <w:rPr/>
      </w:r>
    </w:p>
    <w:p>
      <w:pPr>
        <w:pStyle w:val="Heading"/>
        <w:tabs>
          <w:tab w:val="clear" w:pos="708"/>
          <w:tab w:val="left" w:pos="1125" w:leader="none"/>
        </w:tabs>
        <w:ind w:left="1125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1125" w:leader="none"/>
        </w:tabs>
        <w:ind w:left="1125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1125" w:leader="none"/>
        </w:tabs>
        <w:ind w:left="1125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1125" w:leader="none"/>
        </w:tabs>
        <w:ind w:left="1125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1125" w:leader="none"/>
        </w:tabs>
        <w:ind w:left="1125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215" w:hanging="36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1215" w:hanging="36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1215" w:hanging="36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1215" w:hanging="36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1215" w:hanging="36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1215" w:hanging="36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1215" w:hanging="36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1215" w:hanging="36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1215" w:hanging="36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1215" w:hanging="36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1215" w:hanging="36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1215" w:hanging="36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1215" w:hanging="36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1215" w:hanging="36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1215" w:hanging="36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гт. Ленинско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2013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Heading"/>
        <w:tabs>
          <w:tab w:val="clear" w:pos="708"/>
          <w:tab w:val="left" w:pos="0" w:leader="none"/>
        </w:tabs>
        <w:suppressAutoHyphens w:val="false"/>
        <w:ind w:left="1134" w:right="990" w:hanging="0"/>
        <w:jc w:val="center"/>
        <w:rPr>
          <w:rFonts w:cs="Times New Roman"/>
        </w:rPr>
      </w:pPr>
      <w:r>
        <w:rPr>
          <w:rFonts w:cs="Times New Roman"/>
        </w:rPr>
        <w:t xml:space="preserve">Муниципальной целевой программы </w:t>
      </w:r>
    </w:p>
    <w:p>
      <w:pPr>
        <w:pStyle w:val="Heading"/>
        <w:tabs>
          <w:tab w:val="clear" w:pos="708"/>
          <w:tab w:val="left" w:pos="0" w:leader="none"/>
        </w:tabs>
        <w:suppressAutoHyphens w:val="false"/>
        <w:ind w:left="1134" w:right="990" w:hanging="0"/>
        <w:jc w:val="center"/>
        <w:rPr>
          <w:rFonts w:cs="Times New Roman"/>
        </w:rPr>
      </w:pPr>
      <w:r>
        <w:rPr>
          <w:rFonts w:cs="Times New Roman"/>
        </w:rPr>
        <w:t>«Энергетическое обследование на 2013 год»</w:t>
      </w:r>
    </w:p>
    <w:p>
      <w:pPr>
        <w:pStyle w:val="Heading"/>
        <w:tabs>
          <w:tab w:val="clear" w:pos="708"/>
          <w:tab w:val="left" w:pos="0" w:leader="none"/>
        </w:tabs>
        <w:suppressAutoHyphens w:val="false"/>
        <w:ind w:left="1134" w:right="990" w:hanging="0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9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false"/>
              <w:ind w:right="99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«Энергетическое обследование на 2013 год»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false"/>
              <w:ind w:left="27"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 261-ФЗ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для более эффективной реализации на территории городского поселения энергетической стратегии России до 2030 года и стратегии социально-экономического развития Кировской области на период до 2020 года.</w:t>
            </w:r>
          </w:p>
        </w:tc>
      </w:tr>
      <w:tr>
        <w:trPr>
          <w:trHeight w:val="7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городского поселения Шабалинского района Кировской области</w:t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городского поселения Шабалинского района Кировской области</w:t>
            </w:r>
          </w:p>
        </w:tc>
      </w:tr>
      <w:tr>
        <w:trPr>
          <w:trHeight w:val="123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30" w:leader="none"/>
                <w:tab w:val="left" w:pos="900" w:leader="none"/>
              </w:tabs>
              <w:suppressAutoHyphens w:val="false"/>
              <w:spacing w:before="45" w:after="45"/>
              <w:ind w:left="-30" w:hanging="0"/>
              <w:jc w:val="both"/>
              <w:rPr/>
            </w:pPr>
            <w:r>
              <w:rPr>
                <w:lang w:val="ru-RU"/>
              </w:rPr>
              <w:t xml:space="preserve">Повышение эффективности использования энергетических ресурсов Ленинского городского поселе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30" w:leader="none"/>
                <w:tab w:val="left" w:pos="900" w:leader="none"/>
              </w:tabs>
              <w:suppressAutoHyphens w:val="false"/>
              <w:spacing w:before="45" w:after="45"/>
              <w:ind w:left="-30" w:hanging="0"/>
              <w:jc w:val="both"/>
              <w:rPr/>
            </w:pPr>
            <w:r>
              <w:rPr>
                <w:lang w:val="ru-RU"/>
              </w:rPr>
              <w:t xml:space="preserve">улучшение качества жизни и благосостояния населения Ленинского городского поселе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30" w:leader="none"/>
                <w:tab w:val="left" w:pos="900" w:leader="none"/>
              </w:tabs>
              <w:suppressAutoHyphens w:val="false"/>
              <w:spacing w:before="45" w:after="45"/>
              <w:ind w:left="-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кращение удельных расходов энергоресурсов (водных ресурсов) без ущемления интересов населения и предприят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30" w:leader="none"/>
                <w:tab w:val="left" w:pos="900" w:leader="none"/>
              </w:tabs>
              <w:suppressAutoHyphens w:val="false"/>
              <w:spacing w:before="45" w:after="45"/>
              <w:ind w:left="-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нижение финансовой нагрузки на бюджет за счет сокращения платежей за топливо, тепловую и электрическую энергию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30" w:leader="none"/>
                <w:tab w:val="left" w:pos="900" w:leader="none"/>
              </w:tabs>
              <w:suppressAutoHyphens w:val="false"/>
              <w:spacing w:before="45" w:after="45"/>
              <w:ind w:left="-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учшение финансового состояния предприятий за счет снижения платежей за энергоресурсы и, соответственно, дополнительное пополнение бюджета за счет налоговых поступле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00" w:leader="none"/>
              </w:tabs>
              <w:suppressAutoHyphens w:val="false"/>
              <w:spacing w:before="45" w:after="45"/>
              <w:ind w:left="-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экономических, технических и организационных условий для эффективного использования энергетических ресурсов, стимулирования проведения энергосберегающей политики производителями и потребителями энергии на основе экономической заинтересованност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реализации жилищно-коммунальной реформы.</w:t>
            </w:r>
          </w:p>
        </w:tc>
      </w:tr>
      <w:tr>
        <w:trPr>
          <w:trHeight w:val="147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вышение надежности и эффективности функционирования коммунальных систем жизнеобеспечения, сокращение тепло- и электропотребления;</w:t>
            </w:r>
          </w:p>
          <w:p>
            <w:pPr>
              <w:pStyle w:val="Normal"/>
              <w:ind w:left="2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обеспечение модернизации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2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осуществление замены изношенных основных фондов для сокращения уровня аварийности;</w:t>
            </w:r>
          </w:p>
          <w:p>
            <w:pPr>
              <w:pStyle w:val="ConsPlusNormal"/>
              <w:widowControl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ьная работа котельной в зим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7"/>
              <w:rPr>
                <w:lang w:val="ru-RU"/>
              </w:rPr>
            </w:pPr>
            <w:r>
              <w:rPr>
                <w:lang w:val="ru-RU"/>
              </w:rPr>
              <w:t>- замена светильников и ламп на энергосберегающие;</w:t>
            </w:r>
          </w:p>
          <w:p>
            <w:pPr>
              <w:pStyle w:val="Normal"/>
              <w:ind w:firstLine="27"/>
              <w:rPr>
                <w:lang w:val="ru-RU"/>
              </w:rPr>
            </w:pPr>
            <w:r>
              <w:rPr>
                <w:lang w:val="ru-RU"/>
              </w:rPr>
              <w:t>- существенное снижение доли энергетических издержек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- обеспечение муниципального образования качественными энергетическими услугами по доступным ценам.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затрат на электроэнергию;</w:t>
            </w:r>
          </w:p>
          <w:p>
            <w:pPr>
              <w:pStyle w:val="Normal"/>
              <w:widowControl/>
              <w:shd w:fill="auto" w:val="clear"/>
              <w:suppressAutoHyphens w:val="false"/>
              <w:jc w:val="both"/>
              <w:rPr/>
            </w:pPr>
            <w:r>
              <w:rPr>
                <w:lang w:val="ru-RU"/>
              </w:rPr>
              <w:t>- снижению потерь энергоносителей в инженерных сетях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меньшение стоимости 1кВт.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</w:tr>
      <w:tr>
        <w:trPr>
          <w:trHeight w:val="97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в сумме 5 тыс. рублей</w:t>
            </w:r>
          </w:p>
        </w:tc>
      </w:tr>
      <w:tr>
        <w:trPr>
          <w:trHeight w:val="182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 результате реализации программы возможно обеспечи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4" w:leader="none"/>
              </w:tabs>
              <w:suppressAutoHyphens w:val="false"/>
              <w:ind w:left="284" w:hanging="294"/>
              <w:rPr>
                <w:lang w:val="ru-RU"/>
              </w:rPr>
            </w:pPr>
            <w:r>
              <w:rPr>
                <w:lang w:val="ru-RU"/>
              </w:rPr>
              <w:t xml:space="preserve">ежегодное снижение потребления энергоресурсов в бюджетных учреждениях, жилищном фонде и предприятиях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uppressAutoHyphens w:val="false"/>
              <w:ind w:left="-39" w:firstLine="39"/>
              <w:rPr/>
            </w:pPr>
            <w:r>
              <w:rPr/>
              <w:t>достижение экономи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4" w:leader="none"/>
              </w:tabs>
              <w:suppressAutoHyphens w:val="false"/>
              <w:ind w:left="284" w:hanging="294"/>
              <w:rPr>
                <w:lang w:val="ru-RU"/>
              </w:rPr>
            </w:pPr>
            <w:r>
              <w:rPr>
                <w:lang w:val="ru-RU"/>
              </w:rPr>
              <w:t>уменьшение бюджетных затрат на приобретение ТЭР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4" w:leader="none"/>
              </w:tabs>
              <w:suppressAutoHyphens w:val="false"/>
              <w:ind w:left="284" w:hanging="294"/>
              <w:rPr>
                <w:lang w:val="ru-RU"/>
              </w:rPr>
            </w:pPr>
            <w:r>
              <w:rPr>
                <w:lang w:val="ru-RU"/>
              </w:rPr>
              <w:t>снижению потерь энергоносителей в инженерных сетя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учшение благоустроенности населенных пунктов поселения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ЦЕЛИ И ЗАДАЧИ МУНИЦИПАЛЬНОЙ 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апреле 1996 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ограмма разработана на основе Концепции реформы жилищно-коммунального хозяйства в Российской Федерации, одобренной Указом Президента Российской Федерации от 28 апреля 1997 г. № 425, а также в развитие основных положений Федеральной целевой программы Энергосбережение России и подпрограммы Энергосбережение в жилищно-коммунальном хозяйстве, утвержденных решением Правительства Российской Федерации от 24 января 1998 г. № 8. </w:t>
      </w:r>
    </w:p>
    <w:p>
      <w:pPr>
        <w:pStyle w:val="Normal"/>
        <w:ind w:firstLine="708"/>
        <w:rPr/>
      </w:pPr>
      <w:r>
        <w:rPr>
          <w:lang w:val="ru-RU"/>
        </w:rPr>
        <w:t>Целью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долгосрочной целевой Программы является: </w:t>
        <w:br/>
        <w:t xml:space="preserve">- повышение эффективности использования энергетических и водных ресурсов учреждениями муниципальной бюджетной сферы; </w:t>
        <w:br/>
        <w:t xml:space="preserve">- содержание зданий и сооружений объектов муниципальной бюджетной сферы в соответствии с требованиями надзорных органов; </w:t>
        <w:br/>
        <w:t xml:space="preserve">-сокращение расходов средств местного бюджета. </w:t>
        <w:br/>
        <w:tab/>
        <w:t xml:space="preserve">Для достижения поставленных целей необходимо решить следующие задачи: </w:t>
        <w:br/>
        <w:t xml:space="preserve">- разработка энергетических паспортов, способствующих осуществлению контроля за потреблением энергоресурсов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установка приборов учета фактического потребления энергетических и водных ресурсов; </w:t>
        <w:br/>
        <w:t xml:space="preserve">- реконструкция систем отопления и водоотведения; </w:t>
        <w:br/>
        <w:t xml:space="preserve">- замена оконных и дверных блоков, влияющая на теплозащиту зданий. </w:t>
        <w:br/>
        <w:t xml:space="preserve">В процессе решения поставленных задач необходимо обеспечить: </w:t>
        <w:br/>
        <w:tab/>
        <w:t xml:space="preserve">1. Выполнение работ по наладке и регулировке существующих систем теплоснабжения в комплексе: теплоисточник, тепловая сеть, тепловой пункт, система отопления, отопительный прибор с целью уменьшения необоснованно завышенных расходов сетевой воды, устранения перегревов объектов муниципальной сферы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Продолжение выполнения работ по внедрению приборов учета и систем регулирования потребления тепловой и электрической энергии, воды. </w:t>
        <w:br/>
        <w:tab/>
        <w:t xml:space="preserve">3. Реализация комплекса мероприятий, обеспечивающего надежное тепло- и водоснабжение объектов социальной сферы практически без дополнительных материальных затрат, без расширения существующих теплоисточников и инженерных систем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4. Создание экономичного механизма, стимулирующего процесс энергоресурсосбережения. </w:t>
        <w:br/>
        <w:tab/>
        <w:t xml:space="preserve">Реализация настоящей долгосрочной целевой Программы рассчитана на 2013 год. Организационные мероприятия Реализация долгосрочной целевой Программы обеспечивается выполнением планов мероприятий, составляемых на каждый календарный год, что позволит оперативно вносить необходимые поправки с учетом реальной ситуации, складывающейся на определенных этапах выполнения мероприятий по энергоресурсосбережению. </w:t>
        <w:br/>
        <w:tab/>
        <w:t xml:space="preserve">Долгосрочная целевая Программа должна создавать условия, позволяющие сочетать интересы ее участников в направлении намеченных приоритетов. </w:t>
        <w:br/>
        <w:t xml:space="preserve">Приоритетные направления работ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Приборы учета. Обязательное применение приборов учета и регулирования потребления энергоресурсов предусмотрено Законом Российской Федерации "Об энергосбережении". При выборе приборного обеспечения должна учитываться: </w:t>
        <w:br/>
        <w:t xml:space="preserve">-  оптимизация номенклатуры технических средств (приборов учета, регулирования, средств метрологического обеспечения, средств оперативного сбора и обработки информации и диспетчеризации). </w:t>
        <w:br/>
        <w:t xml:space="preserve">   Для рационального применения приборов учета необходимо брать во внимание объемы потребности в технических средствах, а при выборе конкретных приборов знать, что основную часть затрат на эксплуатацию приборов составляют расходы на периодическую поверку. Объем данных затрат определяется продолжительностью межповерочных интервалов, установленных для каждого прибора, и доступностью средств поверки. </w:t>
        <w:br/>
        <w:t xml:space="preserve">    Схемы организации учета должны разрабатываться для всех уровней потребления, при этом следует стремиться к сокращению (унификации) номенклатуры приборов учета. Необходимо учитывать наличие интерфейсов </w:t>
      </w:r>
      <w:r>
        <w:rPr/>
        <w:t>RS</w:t>
      </w:r>
      <w:r>
        <w:rPr>
          <w:lang w:val="ru-RU"/>
        </w:rPr>
        <w:t xml:space="preserve">-232 и </w:t>
      </w:r>
      <w:r>
        <w:rPr/>
        <w:t>RS</w:t>
      </w:r>
      <w:r>
        <w:rPr>
          <w:lang w:val="ru-RU"/>
        </w:rPr>
        <w:t xml:space="preserve">-485 для подключения теплоисточника, потребителя к аппаратуре передачи данных к персональному компьютеру с дальнейшим использованием для организации автоматизированных систем оперативно – диспетчерского  управления. </w:t>
        <w:br/>
        <w:t xml:space="preserve">     Паспортизация объектов бюджетной сферы (энергетический паспорт). </w:t>
        <w:br/>
        <w:t xml:space="preserve">Согласно Указу Президента Российской Федерации от 11.12.1997 № 1278 "О мерах по оздоровлению государственных финансов" снижение расходов бюджетных организаций через введение лимитов потребления электро и теплоэнергии (в натуральном и стоимостном выражении) является одним из ключевых мероприятий по энергосбережению. В основу энергетического паспорта организации бюджетной сферы положены технические характеристики и эксплуатационные показатели проекта, данные технического паспорта БТИ, договора на предоставление коммунальных услуг. </w:t>
        <w:br/>
        <w:t xml:space="preserve">Данные, закладываемые в паспорте организации, позволяют проверить правильность определения объемов получаемых коммунальных услуг и определить комплекс мероприятий по энергосбережению в организации и ориентировочные затраты на их проведение. </w:t>
        <w:br/>
        <w:t xml:space="preserve">Введение энергетического паспорта организации создает единую базу расчетов объемов потребления энергетических ресурсов и может служить основанием для введения обоснованных нормативов (лимитов) потребления энергоресурсов в организациях бюджетного финансирования. Следует учитывать, что введение энергетических паспортов организаций - процесс очень трудоемкий, но только таким образом можно получить обоснованные объемы потребления энергетических ресурсов. На основании заполнения энергетических паспортов с учетом конкретных условий на первом этапе будут определяться следующие показатели деятельности организаций (с учетом Постановления Правительства РФ от 15.06.1998 № 588 "О дополнительных мерах по стимулированию энергосбережения в России")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бъемы потребления топливно-энергетических ресурсов. </w:t>
        <w:br/>
        <w:t xml:space="preserve">-   Задания по экономии топливно-энергетических ресурсов за счет реализации потенциала энергосбережения, который будет определяться с учетом материалов энергетического паспорта организа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Базовый уровень финансирования потребления топливно-энергетических ресурсов при проведении мероприятий и программ по энергосбережению на объектах бюджетной сфер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требители тепла. Важным является проведение энергосберегающих мероприятий непосредственно у потребителя. Этот комплекс работ включает в себя: </w:t>
        <w:br/>
        <w:t xml:space="preserve">-оснащение приборами учета организаций бюджетной сферы; </w:t>
        <w:br/>
        <w:t xml:space="preserve">-установку регуляторов температуры горячего водоснабжения (ГВС); </w:t>
        <w:br/>
        <w:t xml:space="preserve">-  проведение работ по повышению теплозащиты окон и дверей зданий; </w:t>
        <w:br/>
        <w:t xml:space="preserve">- проведение энергетических обследований организаций, составление энергетических паспорт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недрение централизованных систем учет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реконструкцию вентиляционных установок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недрение систем регулирования потребления энергоресурс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jc w:val="both"/>
        <w:rPr>
          <w:b/>
          <w:b/>
          <w:lang w:val="ru-RU"/>
        </w:rPr>
      </w:pPr>
      <w:r>
        <w:rPr>
          <w:b/>
          <w:lang w:val="ru-RU"/>
        </w:rPr>
        <w:t>Достижение поставленных  целей в общем  объеме  осуществляется на основе решения следующих задач:</w:t>
      </w:r>
    </w:p>
    <w:p>
      <w:pPr>
        <w:pStyle w:val="Normal"/>
        <w:jc w:val="both"/>
        <w:rPr/>
      </w:pPr>
      <w:r>
        <w:rPr>
          <w:lang w:val="ru-RU"/>
        </w:rPr>
        <w:t>- организация учета и контроля всех получаемых, производимых, транспортируемых и потребляемых энергоресурсов;</w:t>
      </w:r>
    </w:p>
    <w:p>
      <w:pPr>
        <w:pStyle w:val="Normal"/>
        <w:jc w:val="both"/>
        <w:rPr/>
      </w:pPr>
      <w:r>
        <w:rPr>
          <w:lang w:val="ru-RU"/>
        </w:rPr>
        <w:t>- 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>
          <w:lang w:val="ru-RU"/>
        </w:rPr>
        <w:t>- создание экономических, преимущественно рыночных, механизмов энергосберегающей деятельности;</w:t>
      </w:r>
    </w:p>
    <w:p>
      <w:pPr>
        <w:pStyle w:val="Normal"/>
        <w:jc w:val="both"/>
        <w:rPr/>
      </w:pPr>
      <w:r>
        <w:rPr>
          <w:lang w:val="ru-RU"/>
        </w:rPr>
        <w:t>- лимитирование и нормирование энергопотребления в бюджетной сфер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широкая пропаганда энергосбереж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бучение и подготовка персона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</w:r>
      <w:r>
        <w:rPr>
          <w:b/>
          <w:bCs/>
          <w:iCs/>
          <w:lang w:val="ru-RU"/>
        </w:rPr>
        <w:t>Основные принципы программы:</w:t>
      </w:r>
    </w:p>
    <w:p>
      <w:pPr>
        <w:pStyle w:val="Normal"/>
        <w:tabs>
          <w:tab w:val="clear" w:pos="708"/>
          <w:tab w:val="left" w:pos="900" w:leader="none"/>
        </w:tabs>
        <w:spacing w:before="45" w:after="45"/>
        <w:jc w:val="both"/>
        <w:rPr>
          <w:lang w:val="ru-RU"/>
        </w:rPr>
      </w:pPr>
      <w:r>
        <w:rPr>
          <w:lang w:val="ru-RU"/>
        </w:rPr>
        <w:t xml:space="preserve">-приоритет повышения эффективности использования топлива и энергии; </w:t>
      </w:r>
    </w:p>
    <w:p>
      <w:pPr>
        <w:pStyle w:val="Normal"/>
        <w:tabs>
          <w:tab w:val="clear" w:pos="708"/>
          <w:tab w:val="left" w:pos="900" w:leader="none"/>
        </w:tabs>
        <w:spacing w:before="45" w:after="45"/>
        <w:jc w:val="both"/>
        <w:rPr>
          <w:lang w:val="ru-RU"/>
        </w:rPr>
      </w:pPr>
      <w:r>
        <w:rPr>
          <w:lang w:val="ru-RU"/>
        </w:rPr>
        <w:t xml:space="preserve">-обязательность учета юридическими лицами расходуемых ими энергетических ресурсов, а также учета получаемых энергетических ресурсов; </w:t>
      </w:r>
    </w:p>
    <w:p>
      <w:pPr>
        <w:pStyle w:val="Normal"/>
        <w:tabs>
          <w:tab w:val="clear" w:pos="708"/>
          <w:tab w:val="left" w:pos="900" w:leader="none"/>
        </w:tabs>
        <w:spacing w:before="45" w:after="45"/>
        <w:jc w:val="both"/>
        <w:rPr>
          <w:lang w:val="ru-RU"/>
        </w:rPr>
      </w:pPr>
      <w:r>
        <w:rPr>
          <w:lang w:val="ru-RU"/>
        </w:rPr>
        <w:t xml:space="preserve">-открытость программы по составу участников, направлениям энергосбережения, отраслевым и территориальным подходам; </w:t>
      </w:r>
    </w:p>
    <w:p>
      <w:pPr>
        <w:pStyle w:val="Normal"/>
        <w:tabs>
          <w:tab w:val="clear" w:pos="708"/>
          <w:tab w:val="left" w:pos="900" w:leader="none"/>
        </w:tabs>
        <w:spacing w:before="45" w:after="45"/>
        <w:jc w:val="both"/>
        <w:rPr>
          <w:lang w:val="ru-RU"/>
        </w:rPr>
      </w:pPr>
      <w:r>
        <w:rPr>
          <w:lang w:val="ru-RU"/>
        </w:rPr>
        <w:t xml:space="preserve">-осуществление мероприятий программы за счет собственных средств либо на возвратной основе; </w:t>
      </w:r>
    </w:p>
    <w:p>
      <w:pPr>
        <w:pStyle w:val="Normal"/>
        <w:tabs>
          <w:tab w:val="clear" w:pos="708"/>
          <w:tab w:val="left" w:pos="900" w:leader="none"/>
        </w:tabs>
        <w:spacing w:before="45" w:after="4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45" w:after="45"/>
        <w:jc w:val="both"/>
        <w:rPr>
          <w:lang w:val="ru-RU"/>
        </w:rPr>
      </w:pPr>
      <w:r>
        <w:rPr>
          <w:b/>
          <w:bCs/>
          <w:iCs/>
          <w:lang w:val="ru-RU"/>
        </w:rPr>
        <w:t>Основные направления энергосбережения: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-энергоаудит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дение энергетических обследований организаций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-энергоучет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снащение приборами учета жилого фонда и организаций бюджетной сферы; </w:t>
      </w:r>
    </w:p>
    <w:p>
      <w:pPr>
        <w:pStyle w:val="Normal"/>
        <w:widowControl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uppressAutoHyphens w:val="false"/>
        <w:ind w:left="0" w:firstLine="540"/>
        <w:rPr/>
      </w:pPr>
      <w:r>
        <w:rPr/>
        <w:t xml:space="preserve">регулирование энергопотребления; </w:t>
      </w:r>
    </w:p>
    <w:p>
      <w:pPr>
        <w:pStyle w:val="Normal"/>
        <w:widowControl/>
        <w:numPr>
          <w:ilvl w:val="0"/>
          <w:numId w:val="2"/>
        </w:numPr>
        <w:shd w:fill="auto" w:val="clear"/>
        <w:suppressAutoHyphens w:val="false"/>
        <w:ind w:left="0" w:firstLine="540"/>
        <w:rPr/>
      </w:pPr>
      <w:r>
        <w:rPr>
          <w:rFonts w:eastAsia="Times New Roman" w:cs="Times New Roman"/>
        </w:rPr>
        <w:t xml:space="preserve">   </w:t>
      </w:r>
      <w:r>
        <w:rPr/>
        <w:t xml:space="preserve">тепловая изоляция зданий; </w:t>
      </w:r>
    </w:p>
    <w:p>
      <w:pPr>
        <w:pStyle w:val="Normal"/>
        <w:widowControl/>
        <w:numPr>
          <w:ilvl w:val="0"/>
          <w:numId w:val="2"/>
        </w:numPr>
        <w:shd w:fill="auto" w:val="clear"/>
        <w:suppressAutoHyphens w:val="false"/>
        <w:ind w:left="0" w:firstLine="540"/>
        <w:rPr/>
      </w:pPr>
      <w:r>
        <w:rPr>
          <w:rFonts w:eastAsia="Times New Roman" w:cs="Times New Roman"/>
        </w:rPr>
        <w:t xml:space="preserve">   </w:t>
      </w:r>
      <w:r>
        <w:rPr/>
        <w:t xml:space="preserve">модернизация систем теплоснабжения; </w:t>
      </w:r>
    </w:p>
    <w:p>
      <w:pPr>
        <w:pStyle w:val="Normal"/>
        <w:widowControl/>
        <w:numPr>
          <w:ilvl w:val="0"/>
          <w:numId w:val="2"/>
        </w:numPr>
        <w:shd w:fill="auto" w:val="clear"/>
        <w:suppressAutoHyphens w:val="false"/>
        <w:ind w:left="0" w:firstLine="540"/>
        <w:rPr/>
      </w:pPr>
      <w:r>
        <w:rPr>
          <w:rFonts w:eastAsia="Times New Roman" w:cs="Times New Roman"/>
        </w:rPr>
        <w:t xml:space="preserve">   </w:t>
      </w:r>
      <w:r>
        <w:rPr/>
        <w:t xml:space="preserve">модернизация энергоосветительных установок; </w:t>
      </w:r>
    </w:p>
    <w:p>
      <w:pPr>
        <w:pStyle w:val="Normal"/>
        <w:widowControl/>
        <w:numPr>
          <w:ilvl w:val="0"/>
          <w:numId w:val="2"/>
        </w:numPr>
        <w:shd w:fill="auto" w:val="clear"/>
        <w:suppressAutoHyphens w:val="false"/>
        <w:ind w:left="0" w:firstLine="540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модернизация топливных и электрических печей;  </w:t>
      </w:r>
    </w:p>
    <w:p>
      <w:pPr>
        <w:pStyle w:val="Normal"/>
        <w:widowControl/>
        <w:numPr>
          <w:ilvl w:val="0"/>
          <w:numId w:val="2"/>
        </w:numPr>
        <w:shd w:fill="auto" w:val="clear"/>
        <w:suppressAutoHyphens w:val="false"/>
        <w:ind w:left="0" w:firstLine="540"/>
        <w:rPr/>
      </w:pPr>
      <w:r>
        <w:rPr>
          <w:rFonts w:eastAsia="Times New Roman" w:cs="Times New Roman"/>
          <w:lang w:val="ru-RU"/>
        </w:rPr>
        <w:t xml:space="preserve">   </w:t>
      </w:r>
      <w:r>
        <w:rPr/>
        <w:t xml:space="preserve">развитие малой нетрадиционной энергетики; </w:t>
      </w:r>
    </w:p>
    <w:p>
      <w:pPr>
        <w:pStyle w:val="Normal"/>
        <w:widowControl/>
        <w:numPr>
          <w:ilvl w:val="0"/>
          <w:numId w:val="2"/>
        </w:numPr>
        <w:shd w:fill="auto" w:val="clear"/>
        <w:suppressAutoHyphens w:val="false"/>
        <w:spacing w:before="45" w:after="45"/>
        <w:ind w:left="714" w:hanging="357"/>
        <w:rPr/>
      </w:pPr>
      <w:r>
        <w:rPr/>
        <w:t xml:space="preserve">модернизация энергетического оборудования.  </w:t>
      </w:r>
    </w:p>
    <w:p>
      <w:pPr>
        <w:pStyle w:val="Normal"/>
        <w:tabs>
          <w:tab w:val="clear" w:pos="708"/>
          <w:tab w:val="left" w:pos="900" w:leader="none"/>
        </w:tabs>
        <w:spacing w:before="45" w:after="4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45" w:after="45"/>
        <w:jc w:val="both"/>
        <w:rPr>
          <w:lang w:val="ru-RU"/>
        </w:rPr>
      </w:pPr>
      <w:r>
        <w:rPr>
          <w:b/>
          <w:bCs/>
          <w:iCs/>
          <w:lang w:val="ru-RU"/>
        </w:rPr>
        <w:t>Основные направления энергосбережения в организациях бюджетной      сфер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ограмму энергосбережения в бюджетных организациях предусматривается реализовать: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энергетические обследования организаций бюджетной сферы: приведение в соответствие фактических и расчетных объемов потребления энергетических ресурсов и воды;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- внедрение в организациях бюджетной сферы приборов учета энергетических ресурсов и воды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проведение мало затратных мероприятий по утеплению строений.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Финансирование и реализация муниципальной программ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ru-RU"/>
        </w:rPr>
        <w:t>Финансирование муниципальной целевой программы осуществляется за счет средств местного, части средств, получаемых потребителями от экономии энергетических ресурсов в результате внедрения энергосберегающих проектов, а также иных источников финансирования, не противоречащих законодательству РФ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rFonts w:eastAsia="Times New Roman" w:cs="Times New Roman"/>
          <w:b/>
          <w:bCs/>
          <w:iCs/>
          <w:lang w:val="ru-RU"/>
        </w:rPr>
        <w:t xml:space="preserve">                 </w:t>
      </w:r>
      <w:r>
        <w:rPr>
          <w:b/>
          <w:bCs/>
          <w:iCs/>
          <w:lang w:val="ru-RU"/>
        </w:rPr>
        <w:t>Управление комплексом программных работ.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Программа энергосбережения по своему характеру является стратегическим пакетом проблемно ориентированных проектов развития, направленных на перевод сложной системы производства и потребления энергии территории из одного состояния, не удовлетворяющего современным требованиям, в другое, более эффективное. </w:t>
      </w:r>
    </w:p>
    <w:p>
      <w:pPr>
        <w:pStyle w:val="Normal"/>
        <w:spacing w:before="280" w:after="280"/>
        <w:ind w:firstLine="708"/>
        <w:jc w:val="both"/>
        <w:rPr>
          <w:lang w:val="ru-RU"/>
        </w:rPr>
      </w:pPr>
      <w:r>
        <w:rPr>
          <w:lang w:val="ru-RU"/>
        </w:rPr>
        <w:t>Планирование, контроль и координацию реализации программы осуществляет Администрация Ленинского городского поселения Шабалинского района Кировской обла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грамма внедрения ресурсосберегающих мероприятий и технологий предусматривает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013 году энергетические обследования (энергоаудит): приведение в соответствие фактических и расчетных объемов потребления энергетических ресурсов и воды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ересмотр формы договоров между поставщиком и потребителем энергоресурсов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учение представителей учреждений муниципальной собственности, заключающих непосредственно договора с поставщиками энергоресурсов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азработка механизма материальной заинтересованности в энергосбережении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азработка проектных решений по локальным котельным (перевод угольных котельных на газ, гарантированное теплоснабжение тупиковых участков)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Корректировка норм и нормативов потребления тепловой энергии для отопления и горячего водоснабжения объектов муниципальной собственност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осстановить приборную базу учета потребления электроэнергии бюджетополучателями; </w:t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lang w:val="ru-RU"/>
        </w:rPr>
        <w:t>Цели и задач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мена ртутных ламп уличного освещения на натриевые, что позволит сократить потребление электроэнергии до 30%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оставление энергетических паспортов на все объекты муниципальной собственности  с корректировкой договорных величин потребления энергоресурсов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изводство ежеквартального корректирования лимитов потребления энергоресурсов.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</w:t>
      </w:r>
      <w:r>
        <w:rPr>
          <w:b/>
          <w:lang w:val="ru-RU"/>
        </w:rPr>
        <w:t>Ожидаемые и конечные результаты.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-Повышение эффективности использования энергетических и водных ресурсов учреждениями муниципальной бюджетной сферы. </w:t>
        <w:br/>
        <w:t xml:space="preserve">- Содержание зданий и сооружений объектов муниципальной бюджетной сферы в соответствии с требованиями надзорных орган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кращение расходов средств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нижение уровня износа объектов коммунальной инфраструктуры;</w:t>
      </w:r>
    </w:p>
    <w:p>
      <w:pPr>
        <w:pStyle w:val="Normal"/>
        <w:jc w:val="both"/>
        <w:rPr/>
      </w:pPr>
      <w:r>
        <w:rPr/>
        <w:t>- Благоустроенность населенных пунктов поселения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5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auto" w:val="clear"/>
      <w:suppressAutoHyphens w:val="false"/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shd w:fill="FFFFFF" w:val="clear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Абзац1 без отступа"/>
    <w:basedOn w:val="Normal"/>
    <w:qFormat/>
    <w:pPr>
      <w:shd w:fill="auto" w:val="clear"/>
      <w:autoSpaceDE w:val="false"/>
      <w:spacing w:lineRule="exact" w:line="360" w:before="0" w:after="60"/>
      <w:jc w:val="both"/>
    </w:pPr>
    <w:rPr>
      <w:rFonts w:eastAsia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7:00Z</dcterms:created>
  <dc:creator>Master</dc:creator>
  <dc:description/>
  <cp:keywords/>
  <dc:language>en-US</dc:language>
  <cp:lastModifiedBy>Шишмакова ГИ</cp:lastModifiedBy>
  <dcterms:modified xsi:type="dcterms:W3CDTF">2012-12-28T10:33:00Z</dcterms:modified>
  <cp:revision>5</cp:revision>
  <dc:subject/>
  <dc:title/>
</cp:coreProperties>
</file>