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АЯ ГОРОД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ШАБАЛ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ТРЕТЬЕГО СОЗЫ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0.02.2013№ 5/43</w:t>
      </w:r>
    </w:p>
    <w:p>
      <w:pPr>
        <w:pStyle w:val="Normal"/>
        <w:ind w:left="2832" w:firstLine="708"/>
        <w:rPr/>
      </w:pPr>
      <w:r>
        <w:rPr/>
        <w:t xml:space="preserve">         </w:t>
      </w:r>
      <w:r>
        <w:rPr>
          <w:b/>
        </w:rPr>
        <w:t>пгт Ленинско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пределения размера арендной платы, условиях, сроках и порядке внесения арендной платы за использование земельных участков, находящихся 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Calibri"/>
            <w:sz w:val="28"/>
            <w:szCs w:val="28"/>
          </w:rPr>
          <w:t>ст. 40</w:t>
        </w:r>
      </w:hyperlink>
      <w:r>
        <w:rPr>
          <w:rFonts w:cs="Calibri"/>
          <w:sz w:val="28"/>
          <w:szCs w:val="28"/>
        </w:rPr>
        <w:t xml:space="preserve"> Устава муниципального образования Ленинское городское поселение Шабалинского района Кировской области, Ленинская городская Дума 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 Утвердить </w:t>
      </w:r>
      <w:hyperlink w:anchor="Par41">
        <w:r>
          <w:rPr>
            <w:rStyle w:val="InternetLink"/>
            <w:rFonts w:cs="Calibri"/>
            <w:sz w:val="28"/>
            <w:szCs w:val="28"/>
          </w:rPr>
          <w:t>Положение</w:t>
        </w:r>
      </w:hyperlink>
      <w:r>
        <w:rPr>
          <w:rFonts w:cs="Calibri"/>
          <w:sz w:val="28"/>
          <w:szCs w:val="28"/>
        </w:rPr>
        <w:t xml:space="preserve"> о порядке определения размера арендной платы, условиях, сроках и порядке внесения арендной платы за использование земельных участков, находящихся в муниципальной собственности. Прилагается.</w:t>
      </w:r>
      <w:bookmarkStart w:id="0" w:name="Par24"/>
      <w:bookmarkEnd w:id="0"/>
      <w:r>
        <w:rPr>
          <w:rFonts w:cs="Calibri"/>
          <w:sz w:val="28"/>
          <w:szCs w:val="28"/>
        </w:rPr>
        <w:tab/>
        <w:tab/>
        <w:tab/>
        <w:tab/>
        <w:t xml:space="preserve">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 Опубликовать настоящее решение в Информационном бюллетене и на сайте Ленин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января 2013 года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hyperlink r:id="rId3">
        <w:r>
          <w:rPr>
            <w:sz w:val="28"/>
            <w:szCs w:val="28"/>
          </w:rPr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нинск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</w:t>
        <w:tab/>
        <w:tab/>
        <w:tab/>
        <w:tab/>
        <w:tab/>
        <w:tab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Огарко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нинской городской Дум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0.02.2013 N 5/4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ПРЕДЕЛЕНИЯ РАЗМЕРА АРЕНДНОЙ ПЛАТЫ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Х, СРОКАХ И ПОРЯДКЕ ВНЕСЕНИЯ АРЕНДНОЙ ПЛАТ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ЬЗОВАНИЕ ЗЕМЕЛЬНЫХ УЧАСТК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ложение о порядке определения размера арендной платы, условиях, сроках и порядке внесения арендной платы за использование земельных участков, находящихся в муниципальной собственности (далее - Положение), в соответствии с </w:t>
      </w:r>
      <w:hyperlink r:id="rId4">
        <w:r>
          <w:rPr>
            <w:rStyle w:val="InternetLink"/>
            <w:sz w:val="28"/>
            <w:szCs w:val="28"/>
          </w:rPr>
          <w:t>пунктом 2 статьи 11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пунктом 10 статьи 3</w:t>
        </w:r>
      </w:hyperlink>
      <w:r>
        <w:rPr>
          <w:sz w:val="28"/>
          <w:szCs w:val="28"/>
        </w:rPr>
        <w:t xml:space="preserve"> Федерального закона от 25.10.2001 N 137-ФЗ "О введении в действие Земельного кодекса Российской Федерации" определяет порядок, условия и сроки внесения арендной платы за использование земельных участков, находящихся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53"/>
      <w:bookmarkEnd w:id="2"/>
      <w:r>
        <w:rPr>
          <w:sz w:val="28"/>
          <w:szCs w:val="28"/>
        </w:rPr>
        <w:t>2. Установить юридическим лицам, переоформившим в соответствии с федеральным законодательством право постоянного (бессрочного) пользования земельными участками на право аренды земельных участков, годовой размер арендной пла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Три десятых процента кадастровой стоимости для земельных участков из земель сельскохозяйственного на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лтора процента кадастровой стоимости для земельных участков, изъятых из оборота или ограниченных в оборо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Два процента кадастровой стоимости для прочих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59"/>
      <w:bookmarkEnd w:id="3"/>
      <w:r>
        <w:rPr>
          <w:sz w:val="28"/>
          <w:szCs w:val="28"/>
        </w:rPr>
        <w:t>3. Установить годовой размер арендной платы за земельные участки, находящиеся в муниципальной собственности, равным размеру земельного налога в отноше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емельных участков, предоставленных из состава земель сельскохозяйственного назначения и зон сельскохозяйственного использования в составе земель населенных пунктов, при наличии документов территориального зонирования, используемых для сельскохозяйственного произво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емельных участков, предоставленных гражданам для ведения личного подсобного хозяйства за чертой населенных пунктов, садоводства, огородничества или животноводства, а также дач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емельных участков, предоставленных субъектам естественных монополий для строительства и размещения объектов транспортных сист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емельных участков, предоставленных для размещения объектов инженер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Земельных участков, предоставленных для размещения объектов государственной и муниципальной собственности, предназначенных для оказания жилищно-коммунальных услуг насе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Земельных участков, предоставленных для размещения объектов государственных и муниципальных предприятий, финансируемых или получающих дотации из бюджетов и использующих объекты по основному профилю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Земельных участков, предоставленных для размещения и эксплуатации жилых домов всех форм собственности, за исключением индивидуальных жилых до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становить размеры арендной платы за земельные участки, находящиеся в муниципальной собственности, за исключением земельных участков, предусмотренных </w:t>
      </w:r>
      <w:hyperlink w:anchor="Par53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w:anchor="Par59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ложения, в соответствии с </w:t>
      </w:r>
      <w:hyperlink w:anchor="Par84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пределения размера арендной платы за земельные участки, находящиеся в муниципальной собственности, если иное не предусмотрено законодательством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заключения договора аренды земельного участка по итогам организации и проведения торгов размер арендной платы устанавливается в соответствии с итоговым протоколом торгов. При этом начальный размер арендной платы определяется на основании независимой рыночной оцен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рендная плата за земельные участки, находящиеся в муниципальной собственности, уплачивается ежеквартально равными долями не позднее 30 числа последнего месяца квартала, если иное не предусмотрено договором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порядке определения размер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рендной платы, условиях, срока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порядке внесения арендной плат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использование земельных участков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84"/>
      <w:bookmarkEnd w:id="4"/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РАЗМЕРА АРЕНДНОЙ ПЛАТЫ ЗА ЗЕМЕЛЬНЫЕ УЧАСТКИ, НАХОДЯЩИЕСЯ 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тодика определения размера арендной платы за земельные участки, находящиеся в муниципальной собственности (далее - Методика), регламентирует порядок определения размера арендной платы за земельные участки, находящиеся в муниципальной собственности (далее - земельные участк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одовой размер арендной платы за конкретный земельный участок устанавливается в соответствии с расчетом арендной платы за земельный участок, являющимся неотъемлемой частью договор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чет годового размера арендной платы за земельные участки производи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г = Са x Ск x S x Кп x Кд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г - годовой размер арендной платы (руб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 - базовая ставка арендной платы за земельный участок, установленная в виде процента от удельного показателя кадастровой стоимости земельного участка согласно значению базовых ставок арендной платы за земельный участок </w:t>
      </w:r>
      <w:hyperlink w:anchor="Par132">
        <w:r>
          <w:rPr>
            <w:rStyle w:val="InternetLink"/>
            <w:sz w:val="28"/>
            <w:szCs w:val="28"/>
          </w:rPr>
          <w:t>(приложение 1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 - удельный показатель кадастровой стоимости земельного участка (руб./кв. метр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кадастровой стоимости земельного участка определяется на основании утвержденных нормативными правовыми актами Кировской области средних по кадастровому кварталу значений удельных показателей кадастровой стоимости земельных участков по категориям земель и видам разрешенного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площадь земельного участка (кв. метр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п - поправочный коэффици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правочный коэффициент устанавливается постановлением главы администрации города Кирова на основании предложений комиссии по установлению поправочного коэффициента либо решения Кировской городской Думы согласно </w:t>
      </w:r>
      <w:hyperlink w:anchor="Par354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комиссии по установлению поправочного коэффициента при расчете арендной платы за пользование земельными участками, находящимися в муниципальной собственности (приложение N 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д - коэффициент-дефлятор. Коэффициент-дефлятор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д = n  x n      x ... x n     , 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    (i+1)          (i+m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индекс-дефлятор по платным услугам на i финансовый год, определенный Правительством Кир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пределения размера арендной плат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земельные участки, находящиес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132"/>
      <w:bookmarkEnd w:id="5"/>
      <w:r>
        <w:rPr>
          <w:rFonts w:cs="Times New Roman" w:ascii="Times New Roman" w:hAnsi="Times New Roman"/>
          <w:sz w:val="28"/>
          <w:szCs w:val="28"/>
        </w:rPr>
        <w:t>ЗНАЧ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Х СТАВОК АРЕНДНОЙ ПЛАТЫ ЗА ЗЕМЕЛЬНЫЙ УЧАСТОК (Са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┬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п/п │       Вид использования земельного участка        │   Значени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азовой ставк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рендной платы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%)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   │Земельные       участки,    предоставленные     для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оительства:                  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6" w:name="Par148"/>
      <w:bookmarkEnd w:id="6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.  │Индивидуальных жилых домов                         │     0,5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.1.│Индивидуальных жилых домов по истечении  10  лет  с│     5,0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ты заключения договора аренды земельного участка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  │Объектов     жилой   застройки,   за    исключением│     0,5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дивидуальных жилых домов      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1.│В случае если  объекты  недвижимости  на  земельном│     2,50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участке, предоставленном в соответствии с </w:t>
      </w:r>
      <w:hyperlink r:id="rId6">
        <w:r>
          <w:rPr>
            <w:rStyle w:val="InternetLink"/>
            <w:rFonts w:cs="Courier New" w:ascii="Courier New" w:hAnsi="Courier New"/>
            <w:sz w:val="18"/>
            <w:szCs w:val="18"/>
          </w:rPr>
          <w:t>п. 15</w:t>
        </w:r>
      </w:hyperlink>
      <w:r>
        <w:rPr>
          <w:rFonts w:cs="Courier New" w:ascii="Courier New" w:hAnsi="Courier New"/>
          <w:sz w:val="18"/>
          <w:szCs w:val="18"/>
        </w:rPr>
        <w:t xml:space="preserve"> ст.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 Федерального  закона  от  25.10.2001 N 137-ФЗ  "О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ведении в действие Земельного  кодекса  Российской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",  не  введены    в      эксплуатацию  по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течении  двух  лет  с  даты  заключения  договора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ренды земельного участка       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2.│В случае  если объекты  недвижимости  на  земельном│     5,00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участке, предоставленном в соответствии с </w:t>
      </w:r>
      <w:hyperlink r:id="rId7">
        <w:r>
          <w:rPr>
            <w:rStyle w:val="InternetLink"/>
            <w:rFonts w:cs="Courier New" w:ascii="Courier New" w:hAnsi="Courier New"/>
            <w:sz w:val="18"/>
            <w:szCs w:val="18"/>
          </w:rPr>
          <w:t>п. 15</w:t>
        </w:r>
      </w:hyperlink>
      <w:r>
        <w:rPr>
          <w:rFonts w:cs="Courier New" w:ascii="Courier New" w:hAnsi="Courier New"/>
          <w:sz w:val="18"/>
          <w:szCs w:val="18"/>
        </w:rPr>
        <w:t xml:space="preserve"> ст.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 Федерального закона от 25.10.2001 N  137-ФЗ    "О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ведении   в    действие    Земельного      кодекса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", не введены в эксплуатацию по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течении  трех  лет  с  даты  заключения  договора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ренды земельного участка       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  │Объектов для государственных и муниципальных нужд  │     0,01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7" w:name="Par175"/>
      <w:bookmarkEnd w:id="7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4.  │Объектов,     предназначенных    для     реализации│     0,1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естиционных   проектов,   имеющих    Патронажный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hyperlink r:id="rId8">
        <w:r>
          <w:rPr>
            <w:rStyle w:val="InternetLink"/>
            <w:rFonts w:cs="Courier New" w:ascii="Courier New" w:hAnsi="Courier New"/>
            <w:sz w:val="18"/>
            <w:szCs w:val="18"/>
          </w:rPr>
          <w:t>сертификат</w:t>
        </w:r>
      </w:hyperlink>
      <w:r>
        <w:rPr>
          <w:rFonts w:cs="Courier New" w:ascii="Courier New" w:hAnsi="Courier New"/>
          <w:sz w:val="18"/>
          <w:szCs w:val="18"/>
        </w:rPr>
        <w:t xml:space="preserve"> Губернатора Кировской области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1.5.  │Объектов, не указанных в </w:t>
      </w:r>
      <w:hyperlink w:anchor="Par148">
        <w:r>
          <w:rPr>
            <w:rStyle w:val="InternetLink"/>
            <w:rFonts w:cs="Courier New" w:ascii="Courier New" w:hAnsi="Courier New"/>
            <w:sz w:val="18"/>
            <w:szCs w:val="18"/>
          </w:rPr>
          <w:t>подпунктах 1.1</w:t>
        </w:r>
      </w:hyperlink>
      <w:r>
        <w:rPr>
          <w:rFonts w:cs="Courier New" w:ascii="Courier New" w:hAnsi="Courier New"/>
          <w:sz w:val="18"/>
          <w:szCs w:val="18"/>
        </w:rPr>
        <w:t xml:space="preserve"> - </w:t>
      </w:r>
      <w:hyperlink w:anchor="Par175">
        <w:r>
          <w:rPr>
            <w:rStyle w:val="InternetLink"/>
            <w:rFonts w:cs="Courier New" w:ascii="Courier New" w:hAnsi="Courier New"/>
            <w:sz w:val="18"/>
            <w:szCs w:val="18"/>
          </w:rPr>
          <w:t>1.4</w:t>
        </w:r>
      </w:hyperlink>
      <w:r>
        <w:rPr>
          <w:rFonts w:cs="Courier New" w:ascii="Courier New" w:hAnsi="Courier New"/>
          <w:sz w:val="18"/>
          <w:szCs w:val="18"/>
        </w:rPr>
        <w:t xml:space="preserve">      │     2,0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8" w:name="Par181"/>
      <w:bookmarkEnd w:id="8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6.  │Объектов     недвижимости,   не     указанных     в│     5,00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148">
        <w:r>
          <w:rPr>
            <w:rStyle w:val="InternetLink"/>
            <w:rFonts w:cs="Courier New" w:ascii="Courier New" w:hAnsi="Courier New"/>
            <w:sz w:val="18"/>
            <w:szCs w:val="18"/>
          </w:rPr>
          <w:t>подпунктах   1.1</w:t>
        </w:r>
      </w:hyperlink>
      <w:r>
        <w:rPr>
          <w:rFonts w:cs="Courier New" w:ascii="Courier New" w:hAnsi="Courier New"/>
          <w:sz w:val="18"/>
          <w:szCs w:val="18"/>
        </w:rPr>
        <w:t xml:space="preserve"> - </w:t>
      </w:r>
      <w:hyperlink w:anchor="Par175">
        <w:r>
          <w:rPr>
            <w:rStyle w:val="InternetLink"/>
            <w:rFonts w:cs="Courier New" w:ascii="Courier New" w:hAnsi="Courier New"/>
            <w:sz w:val="18"/>
            <w:szCs w:val="18"/>
          </w:rPr>
          <w:t>1.4</w:t>
        </w:r>
      </w:hyperlink>
      <w:r>
        <w:rPr>
          <w:rFonts w:cs="Courier New" w:ascii="Courier New" w:hAnsi="Courier New"/>
          <w:sz w:val="18"/>
          <w:szCs w:val="18"/>
        </w:rPr>
        <w:t>,  при   условии,   что    на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оставленном земельном участке они не введены  в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плуатацию  по   истечении   нормативного   срока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оительства                   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1.7.  │Объектов, указанных  в   </w:t>
      </w:r>
      <w:hyperlink w:anchor="Par148">
        <w:r>
          <w:rPr>
            <w:rStyle w:val="InternetLink"/>
            <w:rFonts w:cs="Courier New" w:ascii="Courier New" w:hAnsi="Courier New"/>
            <w:sz w:val="18"/>
            <w:szCs w:val="18"/>
          </w:rPr>
          <w:t>подпунктах  1.1</w:t>
        </w:r>
      </w:hyperlink>
      <w:r>
        <w:rPr>
          <w:rFonts w:cs="Courier New" w:ascii="Courier New" w:hAnsi="Courier New"/>
          <w:sz w:val="18"/>
          <w:szCs w:val="18"/>
        </w:rPr>
        <w:t xml:space="preserve"> - </w:t>
      </w:r>
      <w:hyperlink w:anchor="Par181">
        <w:r>
          <w:rPr>
            <w:rStyle w:val="InternetLink"/>
            <w:rFonts w:cs="Courier New" w:ascii="Courier New" w:hAnsi="Courier New"/>
            <w:sz w:val="18"/>
            <w:szCs w:val="18"/>
          </w:rPr>
          <w:t>1.6</w:t>
        </w:r>
      </w:hyperlink>
      <w:r>
        <w:rPr>
          <w:rFonts w:cs="Courier New" w:ascii="Courier New" w:hAnsi="Courier New"/>
          <w:sz w:val="18"/>
          <w:szCs w:val="18"/>
        </w:rPr>
        <w:t>,  из│    10,0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емель общего  пользования   временно   на   период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оительства                   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   │Земельные участки, предоставленные для размещения и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плуатации:                   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9" w:name="Par194"/>
      <w:bookmarkEnd w:id="9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1.  │Индивидуальных жилых домов и  для  ведения  личного│     0,5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собного хозяйства в границах населенного пункта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2.  │Зданий и сооружений гаражных кооперативов,  гаражей│     0,3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хранения  индивидуального  транспорта,  овощных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ладовок, зданий и сооружений ямных кооперативов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0" w:name="Par201"/>
      <w:bookmarkEnd w:id="10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3.  │Зданий, строений и   сооружений,   используемых   в│     2,0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ии с   основным   профилем   деятельности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ми        или            индивидуальными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принимателями,   которым   в   соответствии   с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онодательством предоставлены государственные или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е преференции       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4.  │Зданий,   строений   и   сооружений,   используемых│     3,2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приятиями,    занимающимися   прочими    видами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ства     (за   исключением   указанных    в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201">
        <w:r>
          <w:rPr>
            <w:rStyle w:val="InternetLink"/>
            <w:rFonts w:cs="Courier New" w:ascii="Courier New" w:hAnsi="Courier New"/>
            <w:sz w:val="18"/>
            <w:szCs w:val="18"/>
          </w:rPr>
          <w:t>подпункте 2.3</w:t>
        </w:r>
      </w:hyperlink>
      <w:r>
        <w:rPr>
          <w:rFonts w:cs="Courier New" w:ascii="Courier New" w:hAnsi="Courier New"/>
          <w:sz w:val="18"/>
          <w:szCs w:val="18"/>
        </w:rPr>
        <w:t>)                  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5.  │Электростанций,  обслуживающих  их   сооружений   и│    45,0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ктов                        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6.  │Зданий,   строений   и   сооружений,   используемых│     5,0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приятиями  промышленности  или  индивидуальными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принимателями,  и   расположенные   на   землях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мышленности,   энергетики,  транспорта,   связи,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диовещания, телевидения, информатики, землях  для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я   космической   деятельности,    землях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ороны,    безопасности   и   иного   специального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значения                      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7.  │Объектов розничной, оптовой торговли               │     3,3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8.  │Объектов   общественного  питания   с   реализацией│     5,5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лкогольных напитков (баров, рюмочных,  закусочных,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уфетов, кафе, ресторанов и пр.)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9.  │Зданий, строений  и  сооружений,  используемых  для│     4,0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монта и обслуживания  автомобилей  (автосервисной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)                   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10. │Предприятий,  специализирующихся  на  операциях   с│    13,0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движимостью;     организаций,        занимающихся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удиторской,   брокерской  деятельностью;   частных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тариальных    контор;   страховых   и   рекламных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аний;  бирж;  ломбардов;  предприятий  (в   том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исле      земельные      участки,       занимаемые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принимателями), занимающихся  бильярдом;  саун;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оматологических кабинетов; компьютерных,  игровых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лов и клубов                  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11. │Зданий (сооружений), используемых  образовательными│     0,001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ями всех форм  собственности,  и  объектов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орта                          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12. │Зданий (части зданий),  используемых  предприятиями│    35,0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   том  числе  предпринимателями),  занимающимися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горным бизнесом                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13. │Зданий  (части  зданий),  используемых  для  прочей│     6,5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принимательской деятельности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14. │Зданий (части зданий), используемых для обеспечения│    60,0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коммерческих банков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15. │Постоянных территорий рынков и авторынков          │     4,0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16. │Платных автостоянок                                │     4,0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17. │Автозаправочных станций                            │    34,0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18. │Предприятий   (в   том   числе   предпринимателей),│    44,0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нимающихся операциями с ломом  черных  и  цветных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аллов                        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19. │Артезианских скважин                               │     1,5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20. │Объектов,  обеспечивающих  водоснабжение  города  и│     0,001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отведение                   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21. │Полос    отвода   железной   дороги,    предприятий│     3,7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елезнодорожного транспорта     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1" w:name="Par279"/>
      <w:bookmarkEnd w:id="11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22. │Объектов,    предназначенных     для     реализации│     0,1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естиционных    проектов,   имеющих   Патронажный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hyperlink r:id="rId9">
        <w:r>
          <w:rPr>
            <w:rStyle w:val="InternetLink"/>
            <w:rFonts w:cs="Courier New" w:ascii="Courier New" w:hAnsi="Courier New"/>
            <w:sz w:val="18"/>
            <w:szCs w:val="18"/>
          </w:rPr>
          <w:t>сертификат</w:t>
        </w:r>
      </w:hyperlink>
      <w:r>
        <w:rPr>
          <w:rFonts w:cs="Courier New" w:ascii="Courier New" w:hAnsi="Courier New"/>
          <w:sz w:val="18"/>
          <w:szCs w:val="18"/>
        </w:rPr>
        <w:t xml:space="preserve"> Губернатора Кировской области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2.23. │Объектов, не указанных в </w:t>
      </w:r>
      <w:hyperlink w:anchor="Par194">
        <w:r>
          <w:rPr>
            <w:rStyle w:val="InternetLink"/>
            <w:rFonts w:cs="Courier New" w:ascii="Courier New" w:hAnsi="Courier New"/>
            <w:sz w:val="18"/>
            <w:szCs w:val="18"/>
          </w:rPr>
          <w:t>подпунктах 2.1</w:t>
        </w:r>
      </w:hyperlink>
      <w:r>
        <w:rPr>
          <w:rFonts w:cs="Courier New" w:ascii="Courier New" w:hAnsi="Courier New"/>
          <w:sz w:val="18"/>
          <w:szCs w:val="18"/>
        </w:rPr>
        <w:t xml:space="preserve"> - </w:t>
      </w:r>
      <w:hyperlink w:anchor="Par279">
        <w:r>
          <w:rPr>
            <w:rStyle w:val="InternetLink"/>
            <w:rFonts w:cs="Courier New" w:ascii="Courier New" w:hAnsi="Courier New"/>
            <w:sz w:val="18"/>
            <w:szCs w:val="18"/>
          </w:rPr>
          <w:t>2.22</w:t>
        </w:r>
      </w:hyperlink>
      <w:r>
        <w:rPr>
          <w:rFonts w:cs="Courier New" w:ascii="Courier New" w:hAnsi="Courier New"/>
          <w:sz w:val="18"/>
          <w:szCs w:val="18"/>
        </w:rPr>
        <w:t xml:space="preserve">     │     2,5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   │Земельные участки, предоставленные  для  целей,  не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язанных со строительством:    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2" w:name="Par288"/>
      <w:bookmarkEnd w:id="12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1.  │Для государственных и муниципальных нужд           │     0,01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2.  │Для размещения временных сооружений: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2.1.│Исполняющих    социальную   функцию   (остановочных│     2,7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вильонов,    рекламно-остановочных   комплексов),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изированных   киосков  по  продаже    газет,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урналов, литературы            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2.2.│Для торговли, общепита  (за  исключением   бытового│    39,0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служивания населения,  продажи  газет,  журналов,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тературы, продажи хлебобулочных изделий)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2.3.│Для бытового обслуживания населения (ремонт  обуви,│     5,0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готовление ключей), продажи хлебобулочных изделий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2.4.│Летних кафе                                        │    15,0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2.5.│Для прочей предпринимательской деятельности        │    10,0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3.  │Для размещения ярмарок                             │     4,0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4.  │Для размещения металлических гаражей,  ракушек  для│     5,0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ранения индивидуального транспорта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5.  │Для  размещения  площадок  открытого  складирования│     2,0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приятиями  промышленности  или  индивидуальными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принимателями,   которым   в   соответствии   с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онодательством предоставлены государственные или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е преференции        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6.  │Для       размещения     карьеров     по     добыче│     0,5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распространенных полезных ископаемых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3" w:name="Par324"/>
      <w:bookmarkEnd w:id="13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7.  │Земельные участки, занятые парками, скверами (кроме│     0,01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емельных участков, используемых для  осуществления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принимательской деятельности)    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3.8.  │Для целей, не указанных в </w:t>
      </w:r>
      <w:hyperlink w:anchor="Par288">
        <w:r>
          <w:rPr>
            <w:rStyle w:val="InternetLink"/>
            <w:rFonts w:cs="Courier New" w:ascii="Courier New" w:hAnsi="Courier New"/>
            <w:sz w:val="18"/>
            <w:szCs w:val="18"/>
          </w:rPr>
          <w:t>подпунктах 3.1</w:t>
        </w:r>
      </w:hyperlink>
      <w:r>
        <w:rPr>
          <w:rFonts w:cs="Courier New" w:ascii="Courier New" w:hAnsi="Courier New"/>
          <w:sz w:val="18"/>
          <w:szCs w:val="18"/>
        </w:rPr>
        <w:t xml:space="preserve"> - </w:t>
      </w:r>
      <w:hyperlink w:anchor="Par324">
        <w:r>
          <w:rPr>
            <w:rStyle w:val="InternetLink"/>
            <w:rFonts w:cs="Courier New" w:ascii="Courier New" w:hAnsi="Courier New"/>
            <w:sz w:val="18"/>
            <w:szCs w:val="18"/>
          </w:rPr>
          <w:t>3.7</w:t>
        </w:r>
      </w:hyperlink>
      <w:r>
        <w:rPr>
          <w:rFonts w:cs="Courier New" w:ascii="Courier New" w:hAnsi="Courier New"/>
          <w:sz w:val="18"/>
          <w:szCs w:val="18"/>
        </w:rPr>
        <w:t xml:space="preserve">     │     5,0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   │Земельные   участки,  используемые   предприятиями,│     0,001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ми, учреждениями,  гражданами,  имеющими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ьготы   по   плате   за   землю,   предусмотренные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йствующим законодательством, за исключением  лиц,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нимающих  земельные  участки  на  землях   общего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ьзования;    физических  и   юридических    лиц,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нимающих земельные  участки,  предоставленные  им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    период    строительства;    юридических    и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ических лиц, осуществляющих  предпринимательскую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ь  без  образования  юридического  лица,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нимающих земельные участки, используемые ими  для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уществления предпринимательской деятельности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┴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пределения размера арендной плат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земельные участки, находящиес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ar354"/>
      <w:bookmarkEnd w:id="14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УСТАНОВЛЕНИЮ ПОПРАВОЧНОГО КОЭФФИЦИЕНТА ПРИ РАСЧЕТЕ АРЕНДНОЙ ПЛАТЫ ЗА ПОЛЬЗОВАНИЕ ЗЕМЕЛЬНЫМИ УЧАСТКАМИ, НАХОДЯЩИМИСЯ 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установлению поправочного коэффициента (далее по тексту - Кп) при расчете арендной платы за пользование земельными участками, находящимися в муниципальной собственности (далее по тексту - Комиссия), является коллегиальным органом, созданным с целью стимулирования экономического развития предприятий, учреждений, организаций всех форм собственности, в том числе индивидуальных предпринимателей, путем снижения арендной платы за пользование земельными участ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Состав Комиссии утверждается постановлением главы администрации Ленинского городского поселения с обязательным включением в нее депутата (депутатов) городской Думы, рекомендованного Думо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 Порядок работы Комисс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Комиссия принимает решение в течение тридцати дней с даты поступления заявлений арендаторов земельных участков с ходатайством об установлении Кп, которые подаются на имя главы администрации Ленин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ля рассмотрения на Комиссии обязательно должны быть представлен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явление арендатора на имя главы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нализ финансово-экономической деятельности заявителя и заключение о целесообразности применения Кп, выполненные экономическим управлением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аренд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наличии общей задолженности по арендной плате за землю, в том числе в городской бюдж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задолженности по налогам и сборам во все уровни бюджетов, в том числе в городск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конфиденциальности материалов о финансово-экономической деятельности заявителя - "для служебного пользова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Подготовку всех необходимых документов для проведения заседания Комиссии и приглашение членов Комиссии с вручением им материалов по предлагаемым к рассмотрению вопросам не менее чем за 3 рабочих дня осуществляет отдел по имуществу, землепользованию, планировке и застройке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абота Комиссии осуществляется путем личного участия ее членов в заседании Комиссии. В случае невозможности присутствия на заседании члена Комиссии по болезни или иным уважительным причинам в работе заседания участвует полномочный представитель органа или организации, направившей его для работы в Комисс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а заседании члена Комиссии по причине неизвещения (несвоевременного извещения) о дате проведения Комиссии и (или) непредоставления (несвоевременного предоставления) материалов заседание Комиссии является неправомоч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длежащим извещением в целях настоящего положения является извещение органа, представителем которого является член Комиссии. В отношении депутатов городской Думы - членов Комиссии надлежащим извещением считается извещение Ленинской городской Ду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Заседание Комиссии правомочно при присутствии на нем не менее 2/3 от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Решение о необходимости присутствия заявителя на заседании Комиссии определяется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оведение заседания Комиссии и ее решения оформляются протоколом заседания Комиссии. В протоколе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 протокола и дата проведения засе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исок членов Комиссии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исок лиц, приглашенных на засед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рассмотренных вопро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я, принятые по результатам рассмотрения вопро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олосования по рассмотренным вопрос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обое мнение и мотивированное возражение членов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и замечания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ротокол заседания Комиссии после подписания его всеми членами Комиссии (лицами, их представляющими) направляется для подготовки и принятия постановления главы администрации города Кирова или решения городской Ду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ротоколы заседаний Комиссии находятся на ответственном хранении в управлении (комитете) по делам муниципальной собственности города Киров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рассматривает на заседаниях обращения арендаторов земельных участков, находящихся в муниципальной собственности, об установлении Кп и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установления Кп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отказа в установлении К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направлении поступившего заявления на рассмотрение Ленинской городской Ду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Комиссии о возможности установления или необходимости отказа в установлении Кп принимается при отсутствии возражений членов Комиссии. В случае возражения хотя бы одного члена Комиссии заявление подлежит рассмотрению городской Дум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вопроса городская Дума принимает решение о согласии или несогласии на установление заявителю К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Постановление главы администрации поселения об установлении Кп или об отказе в установлении Кп принимается на основании предложения Комиссии либо решения Ленинской городской Ду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рок, на который предоставляется Кп, не может превышать текущий бюджетн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Комиссия рассматривает на заседаниях обращения арендаторов земельных участков, собственность на которые не разграничена, об установлении поправочного коэффициента и принимает решение о подготовке заключения о возможности и целесообразности установления поправочного коэффициента.</w:t>
      </w:r>
    </w:p>
    <w:p>
      <w:pPr>
        <w:pStyle w:val="Normal1"/>
        <w:tabs>
          <w:tab w:val="clear" w:pos="708"/>
          <w:tab w:val="left" w:pos="252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checkboxbcheckboxwhite">
    <w:name w:val="b-checkbox b-checkbox--white"/>
    <w:basedOn w:val="Style11"/>
    <w:qFormat/>
    <w:rPr/>
  </w:style>
  <w:style w:type="character" w:styleId="Uitextfield">
    <w:name w:val="ui-text-field"/>
    <w:basedOn w:val="Style11"/>
    <w:qFormat/>
    <w:rPr/>
  </w:style>
  <w:style w:type="character" w:styleId="Num">
    <w:name w:val="num"/>
    <w:basedOn w:val="Style11"/>
    <w:qFormat/>
    <w:rPr/>
  </w:style>
  <w:style w:type="character" w:styleId="Bradio">
    <w:name w:val="b-radio"/>
    <w:basedOn w:val="Style11"/>
    <w:qFormat/>
    <w:rPr/>
  </w:style>
  <w:style w:type="character" w:styleId="Btooltipinner">
    <w:name w:val="b-tooltip-inner"/>
    <w:basedOn w:val="Style11"/>
    <w:qFormat/>
    <w:rPr/>
  </w:style>
  <w:style w:type="character" w:styleId="Bfootbuttoni">
    <w:name w:val="b-foot-button__i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951F6C7AFFBCAC8A8E3383848DEC4010047AEFE95A2F840094BDD6C2319E4265B14642E3455B2674EBF7vFaDH" TargetMode="External"/><Relationship Id="rId3" Type="http://schemas.openxmlformats.org/officeDocument/2006/relationships/hyperlink" Target="http://docs.pravo.ru/comments/29662535/30550545/12/927025790/" TargetMode="External"/><Relationship Id="rId4" Type="http://schemas.openxmlformats.org/officeDocument/2006/relationships/hyperlink" Target="consultantplus://offline/ref=56951F6C7AFFBCAC8A8E2D8E92E1B049110C27E6EC5B20D45BCBE68B9538941522FE1F00A7485A2Fv7a2H" TargetMode="External"/><Relationship Id="rId5" Type="http://schemas.openxmlformats.org/officeDocument/2006/relationships/hyperlink" Target="consultantplus://offline/ref=56951F6C7AFFBCAC8A8E2D8E92E1B049110C25EBEB5120D45BCBE68B9538941522FE1F06vAa6H" TargetMode="External"/><Relationship Id="rId6" Type="http://schemas.openxmlformats.org/officeDocument/2006/relationships/hyperlink" Target="consultantplus://offline/ref=56951F6C7AFFBCAC8A8E2D8E92E1B049110C25EBEB5120D45BCBE68B9538941522FE1F00A7485A21v7a5H" TargetMode="External"/><Relationship Id="rId7" Type="http://schemas.openxmlformats.org/officeDocument/2006/relationships/hyperlink" Target="consultantplus://offline/ref=56951F6C7AFFBCAC8A8E2D8E92E1B049110C25EBEB5120D45BCBE68B9538941522FE1F00A7485A21v7a5H" TargetMode="External"/><Relationship Id="rId8" Type="http://schemas.openxmlformats.org/officeDocument/2006/relationships/hyperlink" Target="consultantplus://offline/ref=56951F6C7AFFBCAC8A8E3383848DEC4010047AEFE8512D850694BDD6C2319E4265B14642E3455B2674E2F1vFaCH" TargetMode="External"/><Relationship Id="rId9" Type="http://schemas.openxmlformats.org/officeDocument/2006/relationships/hyperlink" Target="consultantplus://offline/ref=56951F6C7AFFBCAC8A8E3383848DEC4010047AEFE8512D850694BDD6C2319E4265B14642E3455B2674E2F1vFaC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37:00Z</dcterms:created>
  <dc:creator>Светлана Геннадьевна</dc:creator>
  <dc:description/>
  <cp:keywords/>
  <dc:language>en-US</dc:language>
  <cp:lastModifiedBy>Шишмакова ГИ</cp:lastModifiedBy>
  <cp:lastPrinted>2013-02-19T13:34:00Z</cp:lastPrinted>
  <dcterms:modified xsi:type="dcterms:W3CDTF">2013-02-25T07:31:00Z</dcterms:modified>
  <cp:revision>7</cp:revision>
  <dc:subject/>
  <dc:title>Об арендной плате за землю в 2013 году</dc:title>
</cp:coreProperties>
</file>