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ая городская Дума Шабал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 третьего созыва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гт Лен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Ленинской городской Думы 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08.2013 № 9/81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жилищном контроле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городского поселения»</w:t>
      </w:r>
    </w:p>
    <w:p>
      <w:pPr>
        <w:pStyle w:val="Heading4"/>
        <w:jc w:val="both"/>
        <w:rPr/>
      </w:pPr>
      <w:r>
        <w:rPr>
          <w:b w:val="false"/>
          <w:sz w:val="28"/>
          <w:szCs w:val="28"/>
        </w:rPr>
        <w:tab/>
        <w:t>В соответствии с Законом Кировской области от 07.10.2014 № 458_ЗО «О внесении изменения в статью 3 Закона Кировской области «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» Ленин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ложение о муниципальном жилищном контроле на территории Ленинского городского поселения, утвержденном решением Ленинской городской Думы  от 08.08.2013 № 9/81 (далее –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одпункт 2 пункта 2.1. Положения 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) беспрепятственно по предъявлении служебного удостоверения и копии приказа (распоряжения) руководителя (заместителя руководителя) уполномоченного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Жилищного кодекса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Жилищного кодекса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2.Пункт 1.4.Положения дополнить словами: «Порядок взаимодействия органов муниципального жилищного контроля с органом государственного жилищного надзора определяется Законом Кировской области от 06.11.2012 № 217-ЗО «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" и административным регламентом взаимодействия органа государственного жилищного надзора с органами муниципального жилищного контроля при осуществлении регионального государственного жилищ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я в «Информационном бюллетене» и на сайте администрации Ленин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Ленинского городского поселения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В.Ога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3:00Z</dcterms:created>
  <dc:creator>1</dc:creator>
  <dc:description/>
  <cp:keywords/>
  <dc:language>en-US</dc:language>
  <cp:lastModifiedBy>Саша и Аня</cp:lastModifiedBy>
  <dcterms:modified xsi:type="dcterms:W3CDTF">2016-02-16T10:46:00Z</dcterms:modified>
  <cp:revision>3</cp:revision>
  <dc:subject/>
  <dc:title>Ленинская городская Дума Шабалинского района</dc:title>
</cp:coreProperties>
</file>