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8 пожарно-спасательной части пгт. Ленинское прошли показательные занятия с личным составом подразделения по </w:t>
      </w:r>
      <w:r>
        <w:rPr>
          <w:sz w:val="28"/>
          <w:szCs w:val="28"/>
        </w:rPr>
        <w:t>заб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источ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</w:rPr>
        <w:t xml:space="preserve"> гидроэлеватора Г-600 и </w:t>
      </w:r>
      <w:r>
        <w:rPr>
          <w:sz w:val="28"/>
          <w:szCs w:val="28"/>
        </w:rPr>
        <w:t>мотопомп</w:t>
      </w:r>
      <w:r>
        <w:rPr>
          <w:sz w:val="28"/>
          <w:szCs w:val="28"/>
        </w:rPr>
        <w:t>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е мероприятие были приглашены учащихся старших классов школы пгт. Ленинское. Заместитель начальника 58-ПСЧ Чертищев Евгений рассказал им меры безопасности при работе, правильную последовательность запуска мотопомпы и пуска воды. Дознаватель ОНД Шабалинского района Попова А.А. провела инструктаж по мерам пожарной безопасности и правила поведения при возникновении пожара. Также для школьников состоялась экскурсия по зданию пожарного депо и знакомство с работой пожар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ведению таких показательных занятий, учащиеся ближе знакомятся с профессией огнеборца, что в дальнейшем может повлиять на выбор их будущей спец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 xml:space="preserve">По информации 58-ПСЧ и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ОНД Шабалинского района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7:00Z</dcterms:created>
  <dc:creator>User</dc:creator>
  <dc:description/>
  <cp:keywords/>
  <dc:language>en-US</dc:language>
  <cp:lastModifiedBy>User</cp:lastModifiedBy>
  <dcterms:modified xsi:type="dcterms:W3CDTF">2016-03-03T07:02:00Z</dcterms:modified>
  <cp:revision>7</cp:revision>
  <dc:subject/>
  <dc:title/>
</cp:coreProperties>
</file>