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Государственные реестр кадастровых инженеров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Tight wrapText="bothSides">
              <wp:wrapPolygon edited="0">
                <wp:start x="-150" y="0"/>
                <wp:lineTo x="-150" y="21450"/>
                <wp:lineTo x="21600" y="21450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ab/>
        <w:t xml:space="preserve">Кадастровым инженером признается физическое лицо, являющееся членом саморегулируемой организации кадастровых инженеров (СРО), в соответствии со статьей 29 Федерального закона от 24.07.2007г № 221-ФЗ. Кадастровые инженеры проводят работы по подготовке документов, содержащих необходимые для государственного кадастрового учета сведения о недвижимом имуществе. 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нформация о кадастровых инженерах содержится в </w:t>
      </w:r>
      <w:r>
        <w:rPr>
          <w:color w:val="000000"/>
          <w:sz w:val="28"/>
          <w:szCs w:val="28"/>
        </w:rPr>
        <w:t xml:space="preserve">Государственном реестре кадастровых инженеров. Государственный реестр кадастровых инженеров – это огромная база данных физических лиц, имеющих право осуществлять кадастровую деятельность </w:t>
      </w:r>
      <w:r>
        <w:rPr>
          <w:sz w:val="28"/>
          <w:szCs w:val="28"/>
        </w:rPr>
        <w:t xml:space="preserve">на территории Российской Федерации. Реестр </w:t>
      </w:r>
      <w:r>
        <w:rPr>
          <w:color w:val="000000"/>
          <w:sz w:val="28"/>
          <w:szCs w:val="28"/>
        </w:rPr>
        <w:t>постоянно обновляется и на сегодняшний день в базе содержится информация о 39423 специалистах. В настоящее время на территории Кировской области работают 273 кадастровых инженеров. Реестр имеет поисковый сервис, который позволяет получить информацию, как о конкретном кадастровом инженере, так и об инженерах, преимущественно осуществляющих деятельность в каком либо регионе. Для получения таких сведений необходимо в строке поиска «Номер аттестата» набрать номер региона, например «43-» для Кировской области. Государственные реестр кадастровых инженеров размещен на портале Росреестра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rosreestr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, в разделе – «Электронные сервисы». Можно оформить запрос в электронной форме на сайте Росреестра и получить общедоступные сведения о кадастровом инженере, содержащиеся в государственном реестре кадастровых инженеров, в форме электронного документа, направленного на адрес Вашей электронной почты бесплатно. Для этого достаточно знать ФИО кадастрового инженера и номер квалификационного аттестата. Сведения о кадастровом инженере, содержащиеся в реестре кадастровых инженеров на бумажном носителе не предоставляются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Информацию о зарегистрированных СРО и кадастровых инженерах, являющихся их членами, можно получить на портале Росреестра </w:t>
      </w:r>
      <w:r>
        <w:rPr>
          <w:color w:val="000000"/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rosreestr.ru</w:t>
        </w:r>
      </w:hyperlink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  <w:shd w:fill="FFFFFF" w:val="clear"/>
        </w:rPr>
        <w:t>в разделе «Реестр саморегулируемых организаций кадастровых инженеров». Согласно данным государственного реестра СРО кадастровых инженеров на территории России зарегистрирован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18 организаций данного тип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47060" cy="3472180"/>
            <wp:effectExtent l="0" t="0" r="0" b="0"/>
            <wp:wrapTight wrapText="bothSides">
              <wp:wrapPolygon edited="0">
                <wp:start x="-55" y="0"/>
                <wp:lineTo x="-55" y="21546"/>
                <wp:lineTo x="21600" y="21546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В реестр кадастровых инженеров внесены сведения о результатах их деятельности и сведения о членстве в саморегулируемой организации, что очень важно, так как с 1 декабря 2016 года </w:t>
      </w:r>
      <w:r>
        <w:rPr>
          <w:color w:val="000000"/>
          <w:sz w:val="28"/>
          <w:szCs w:val="28"/>
          <w:shd w:fill="FFFFFF" w:val="clear"/>
        </w:rPr>
        <w:t xml:space="preserve">кадастровые инженеры, не являющиеся членами СРО, не могут заниматься профессиональной деятельностью. </w:t>
      </w:r>
      <w:r>
        <w:rPr>
          <w:color w:val="000000"/>
          <w:sz w:val="28"/>
          <w:szCs w:val="28"/>
        </w:rPr>
        <w:t xml:space="preserve">Если межевой, технический план или акт обследования подготовлены кадастровым инженером, не состоящим в саморегулируемой организации, то по заявлению о государственном кадастровом учете и (или) государственной  регистрации прав будет принято решение о приостановлении (в соответствии с пунктом 8 части 1 статьи 26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3.07.2015г № 218-ФЗ </w:t>
      </w:r>
      <w:r>
        <w:rPr>
          <w:sz w:val="28"/>
          <w:szCs w:val="28"/>
        </w:rPr>
        <w:t>«О государственной регистрации недвижимости»</w:t>
      </w:r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ФГБУ «ФКП Росреестра» по Кировской област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49:00Z</dcterms:created>
  <dc:creator>darovskaya_av</dc:creator>
  <dc:description/>
  <cp:keywords/>
  <dc:language>en-US</dc:language>
  <cp:lastModifiedBy>Master</cp:lastModifiedBy>
  <dcterms:modified xsi:type="dcterms:W3CDTF">2017-02-20T13:38:00Z</dcterms:modified>
  <cp:revision>4</cp:revision>
  <dc:subject/>
  <dc:title/>
</cp:coreProperties>
</file>