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28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ДАЧНАЯ АМНИСТИЯ». УСПЕЙТЕ ВОСПОЛЬЗОВАТЬСЯ</w:t>
      </w:r>
    </w:p>
    <w:p>
      <w:pPr>
        <w:pStyle w:val="TextBody"/>
        <w:shd w:fill="FFFFFF" w:val="clear"/>
        <w:spacing w:before="0" w:after="280"/>
        <w:ind w:left="720" w:hanging="0"/>
        <w:rPr/>
      </w:pPr>
      <w:r>
        <w:rPr/>
        <w:drawing>
          <wp:inline distT="0" distB="0" distL="0" distR="0">
            <wp:extent cx="3617595" cy="271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ind w:firstLine="709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«Дачная амнистия» - это народный термин. В юридическом смысле под «дачной амнистией» подразумевается процедура оформления прав, на отдельные виды объектов недвижимости в особом, упрощенном порядке.</w:t>
      </w:r>
    </w:p>
    <w:p>
      <w:pPr>
        <w:pStyle w:val="TextBody"/>
        <w:spacing w:before="0" w:after="120"/>
        <w:ind w:firstLine="709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Под «дачную амнистию» попадают построенные на земельных участках, предназначенных для ведения личного подсобного хозяйства, дачного хозяйства, индивидуального гаражного и индивидуального жилищного строительства, индивидуальные жилые дома, индивидуальные гаражи.</w:t>
      </w:r>
    </w:p>
    <w:p>
      <w:pPr>
        <w:pStyle w:val="TextBody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данная статья будет интересна тем гражданам, у которых отсутствуют документы, подтверждающие наличие записи о регистрации права в Едином государственном реестре недвижимости (ЕГРН) в отношении объектов капитального строительства.</w:t>
      </w:r>
    </w:p>
    <w:p>
      <w:pPr>
        <w:pStyle w:val="TextBody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следует предпринять для того, чтобы установить факт наличия такой записи в отношении интересующего Вас объект недвижимости.</w:t>
      </w:r>
    </w:p>
    <w:p>
      <w:pPr>
        <w:pStyle w:val="TextBody"/>
        <w:spacing w:before="0" w:after="120"/>
        <w:ind w:firstLine="709"/>
        <w:jc w:val="both"/>
        <w:rPr/>
      </w:pPr>
      <w:r>
        <w:rPr>
          <w:color w:val="444444"/>
          <w:sz w:val="26"/>
          <w:szCs w:val="26"/>
        </w:rPr>
        <w:t>В случае если у Вас на руках имеются документы, которые, с Вашей точки зрения, позволяют Вам считать себя лицом, у которого в установленном порядке зарегистрированы права, рекомендуем Вам убедиться в том, что соответствующая информация содержится в ЕГРН. Для этого необходимо на сайте Росреестра </w:t>
      </w:r>
      <w:r>
        <w:rPr>
          <w:color w:val="000000"/>
          <w:sz w:val="26"/>
          <w:szCs w:val="26"/>
        </w:rPr>
        <w:t>(</w:t>
      </w:r>
      <w:hyperlink r:id="rId3" w:tgtFrame="_blank">
        <w:r>
          <w:rPr>
            <w:rStyle w:val="InternetLink"/>
            <w:color w:val="424282"/>
            <w:sz w:val="26"/>
            <w:szCs w:val="26"/>
          </w:rPr>
          <w:t>www.rosreestr.ru</w:t>
        </w:r>
      </w:hyperlink>
      <w:r>
        <w:rPr>
          <w:color w:val="000000"/>
          <w:sz w:val="26"/>
          <w:szCs w:val="26"/>
        </w:rPr>
        <w:t>) </w:t>
      </w:r>
      <w:r>
        <w:rPr>
          <w:color w:val="444444"/>
          <w:sz w:val="26"/>
          <w:szCs w:val="26"/>
        </w:rPr>
        <w:t>в сервисе «Справочная информация об объектах недвижимости в режиме online» проверить сведения об интересующем Вас земельном участке и убедиться, что в полученных результатах запроса в разделе «Права и обременения» имеется запись о регистрации права.</w:t>
      </w:r>
    </w:p>
    <w:p>
      <w:pPr>
        <w:pStyle w:val="TextBody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Вами будет обнаружено отсутствие записи о регистрации прав, Вы в рамках «дачной амнистии» можете зарегистрировать свои права по упрощенной процедуре, но только на те объекты недвижимости, на которые распространяется действие «дачной амнистии».</w:t>
      </w:r>
    </w:p>
    <w:p>
      <w:pPr>
        <w:pStyle w:val="TextBody"/>
        <w:spacing w:before="0" w:after="120"/>
        <w:ind w:firstLine="709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При оформлении в упрощенном порядке прав на индивидуальный жилой дом или индивидуальный гараж, в случае, если сведения о таком объекте отсутствуют в ЕГРН, необходимо учитывать следующее.</w:t>
      </w:r>
    </w:p>
    <w:p>
      <w:pPr>
        <w:pStyle w:val="TextBody"/>
        <w:spacing w:before="0" w:after="120"/>
        <w:ind w:firstLine="709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Если в ЕГРН содержатся сведения о земельном участке и право на него зарегистрировано в установленном порядке, то в этом случае осуществляется постановка на кадастровый учет объекта капитального строительства, созданного на таком земельном участке с одновременным осуществлением государственной регистрации прав.</w:t>
      </w:r>
    </w:p>
    <w:p>
      <w:pPr>
        <w:pStyle w:val="TextBody"/>
        <w:spacing w:before="0" w:after="120"/>
        <w:ind w:firstLine="709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Если в ЕГРН уже содержатся сведения о земельном участке, но отсутствуют сведения о правах на него, то в этом случае вначале необходимо осуществить регистрацию прав на земельный участок. Только после этого будет возможна постановка на кадастровый учет и государственная регистрация прав объекта капитального строительства, созданного на таком земельном участке.</w:t>
      </w:r>
    </w:p>
    <w:p>
      <w:pPr>
        <w:pStyle w:val="TextBody"/>
        <w:spacing w:before="0" w:after="120"/>
        <w:ind w:firstLine="709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Если в ЕГРН отсутствуют сведения о земельном участке и объекте капитального строительства, то в этом случае вначале необходимо внести в ЕГРН сведения о земельном участке и осуществить государственную регистрацию прав на него. И только после этого уже будет возможна постановка на кадастровый учет и государственная регистрация прав объекта капитального строительства, построенного на таком земельном участке.</w:t>
      </w:r>
    </w:p>
    <w:p>
      <w:pPr>
        <w:pStyle w:val="TextBody"/>
        <w:spacing w:before="0" w:after="120"/>
        <w:ind w:firstLine="709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Если же сведения об индивидуальном жилом доме или индивидуальном гараже уже содержатся в ЕГРН, для оформления в упрощенном порядке прав на индивидуальные жилой дом или индивидуальный гараж следует обратиться с заявлением о государственной регистрации права на такой объект и представить документы на земельный участок, на котором объект расположен.</w:t>
      </w:r>
    </w:p>
    <w:p>
      <w:pPr>
        <w:pStyle w:val="TextBody"/>
        <w:spacing w:before="0" w:after="120"/>
        <w:ind w:firstLine="709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Со всеми упомянутыми в настоящей статье заявлениями следует обращаться в КОГАУ «Многофункциональный центр предоставления государственных и муниципальных услуг «Мои документы».</w:t>
      </w:r>
    </w:p>
    <w:p>
      <w:pPr>
        <w:pStyle w:val="TextBody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того, получить предоставляемые Росреестром услуги можно и в дистанционном режиме на портале Росреестра, где так же существует возможность подать заявления о государственном кадастровом учете, о государственной регистрации прав, о государственном кадастровом учете с одновременной государственной регистрацией прав. Подробную информацию об электронных услугах и сервисах можно получить по телефону 8-800-100-34-34 (звонок бесплатный).</w:t>
      </w:r>
    </w:p>
    <w:p>
      <w:pPr>
        <w:pStyle w:val="TextBody"/>
        <w:spacing w:before="0" w:after="120"/>
        <w:ind w:firstLine="709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В заключение хотелось бы также отметить, что с 1 марта 2018 года для индивидуальных жилых домов положения «дачной амнистии» фактически прекратят свое действие, поскольку для постановки на кадастровый учет такого объекта потребуется разрешение на ввод объекта в эксплуатацию.</w:t>
      </w:r>
    </w:p>
    <w:p>
      <w:pPr>
        <w:pStyle w:val="TextBody"/>
        <w:spacing w:before="0" w:after="120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TextBody"/>
        <w:ind w:left="709" w:hanging="0"/>
        <w:jc w:val="right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Начальник отдела обеспечения ведения ЕГРН</w:t>
      </w:r>
    </w:p>
    <w:p>
      <w:pPr>
        <w:pStyle w:val="TextBody"/>
        <w:spacing w:before="0" w:after="120"/>
        <w:ind w:left="709" w:hanging="0"/>
        <w:jc w:val="right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Л.А. Вохмянина</w:t>
      </w:r>
    </w:p>
    <w:p>
      <w:pPr>
        <w:pStyle w:val="Western"/>
        <w:shd w:fill="FFFFFF" w:val="clear"/>
        <w:spacing w:before="0" w:after="28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estern"/>
        <w:shd w:fill="FFFFFF" w:val="clear"/>
        <w:spacing w:before="0" w:after="28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estern"/>
        <w:shd w:fill="FFFFFF" w:val="clear"/>
        <w:spacing w:before="0" w:after="28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estern"/>
        <w:shd w:fill="FFFFFF" w:val="clear"/>
        <w:spacing w:before="0" w:after="28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yandex.ru/redir/nWO_r1F33ck?data=NnBZTWRhdFZKOHRaTENSMFc4S0VQTUhzMWl3eDJTRWlRY2xtVFZ4VW1SYWVFbVVZcWJqRE9ENjJCaFZ4amR5cm9DVmpxTV9ZczJQdzJnM09DYjNWWUZzVVBoMEQ5dUVrcHphMVVIR240MTlyUkJLWEIxbHhJSmdFM1hWWWdvaC10N2pFNFZmTjVWbmlTSHlWUGp2WXcycUJPY3Ayd1NTS3JuQWtKTUJmcktURnhlR1RzcG0wS0g1NDhWdE40WmFTcC0tajJzRkpfczY1b0lfU2M5YklBQ3dnUFFMd0hlOG5WQS1GTnFpWGltdllHaFZTcWdmWlcwUm9tcU1NWS1Yd2VqV0FQV0F3N2duNTBFVklzOUxFYzVzbzZvTDZMMDYxNnFuSk5UeXYtRXVhbHNPVGdvSHZMcHA2V3hpWjAxOEJ3WVpGOV96d29NaGZ0NXpjR09aUzZZb3ZQdFF3YnllQzVWbmNDYi1tXzE1U24yZjVaZDVEVk1BOE0wTjNocmpEUS16Zy1PVE1kTWZHbXNDTWhiTXVESmNuUm1GSGQ4OTRfeUdEbTl2RFFrd01scTZjOW15aU1TTU00bUtEWjFoTUp2V3RnMjY4NXd5cWVyWm1IeTVMelE&amp;b64e=2&amp;sign=83ab50739c1f5fa21e958e328f4fe2ac&amp;keyno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20:00Z</dcterms:created>
  <dc:creator>User</dc:creator>
  <dc:description/>
  <cp:keywords/>
  <dc:language>en-US</dc:language>
  <cp:lastModifiedBy>Master</cp:lastModifiedBy>
  <dcterms:modified xsi:type="dcterms:W3CDTF">2018-02-15T07:20:00Z</dcterms:modified>
  <cp:revision>2</cp:revision>
  <dc:subject/>
  <dc:title>Новые услуги Филиала ФГБУ «ФКП Росреестра» по Кировской области</dc:title>
</cp:coreProperties>
</file>