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 городского поселения Шабалинского района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Кировской области на 2020 год и плановый период  2021 – 2022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оритеты   развития  Ленинского городского поселения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сложность прогнозирования показателей социально-экономического развития в условиях стабилизации экономической пост кризисной ситу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е    социально-экономического развития основными являются  следующие  направления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наметившихся показателей экономического рос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всех ранее предусмотренных мер социальной поддержки граждан.</w:t>
      </w:r>
    </w:p>
    <w:p>
      <w:pPr>
        <w:pStyle w:val="Normal"/>
        <w:ind w:left="567" w:right="388" w:hanging="387"/>
        <w:jc w:val="both"/>
        <w:rPr/>
      </w:pPr>
      <w:r>
        <w:rPr>
          <w:sz w:val="28"/>
          <w:szCs w:val="28"/>
        </w:rPr>
        <w:t>3. Финансирование мероприятий по реформированию и модернизации   жилищно-коммунального комплекса по тем объектам, поддержка  которых  позволит   улучшить   качество жизни  населения, стабилизировать тарифы на коммунальные  услуг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   безопасных   условий   на    дорогах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вершенствование транспортной инфраструктуры.</w:t>
      </w:r>
    </w:p>
    <w:p>
      <w:pPr>
        <w:pStyle w:val="Normal"/>
        <w:ind w:left="142" w:right="3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витие партнерских отношений между органами местного самоуправления и предпринимательским сообществом и формирование положительного имиджа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показатели  прогноза   социально-экономического   развития    Ленинского городского  поселения Шабалинского района Кировской области</w:t>
      </w:r>
    </w:p>
    <w:p>
      <w:pPr>
        <w:pStyle w:val="Normal"/>
        <w:ind w:lef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left" w:pos="10260" w:leader="none"/>
        </w:tabs>
        <w:ind w:left="-180" w:right="208" w:hanging="1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1275"/>
        <w:gridCol w:w="1418"/>
        <w:gridCol w:w="1417"/>
        <w:gridCol w:w="1418"/>
        <w:gridCol w:w="1417"/>
        <w:gridCol w:w="1418"/>
        <w:gridCol w:w="1446"/>
        <w:gridCol w:w="206"/>
        <w:gridCol w:w="333"/>
        <w:gridCol w:w="1418"/>
      </w:tblGrid>
      <w:tr>
        <w:trPr>
          <w:trHeight w:val="255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циональная структура поселений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оличество муниципальных унитарных пред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конец г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показатели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хозяйствующих субъектов (в том числе И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крупных и средних предприят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58,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794,8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67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1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9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462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89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4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19,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2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76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продукция сельскохозяйственных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6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4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3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64,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сельхозпродук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1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42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2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76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45,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46,5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по источникам финансирования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ства населения на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новых основных фондо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 по 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на конец г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ы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льных предприятий и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- сальд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>
                <w:sz w:val="22"/>
                <w:szCs w:val="22"/>
              </w:rPr>
              <w:t>Прибыль прибыльных предприятия (по полному круг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ыль прибыльных предприятий без предприятий сельского хозяйства (по</w:t>
              <w:br/>
              <w:t>полному круг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рупным и средн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,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5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81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3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80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87,7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4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собственных доходов в доходах мест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ходы,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7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0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17,7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7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9,38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5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99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1,1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5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9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114,5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фицит (-), профицит (+)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,0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Труд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/>
            </w:pPr>
            <w:r>
              <w:rPr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предприятий и организаций - все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бюджетной сфер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4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 бюджетной сфер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7,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1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8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9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903,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Потребительский рынок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2"/>
                <w:szCs w:val="22"/>
              </w:rPr>
              <w:t>млн. руб. в ценах соответствующи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Развитие отраслей социальной сферы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 жильем (на конец год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на челове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й жилищный фон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реждений дошкольного образова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невных общеобразовательных учрежден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ичных учрежд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амбулаторно-поликлинических учреждений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фельдшерско-акушерских пункто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врачей всех специальност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3. Жилищный фонд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 счет бюджетных средств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жилищного фон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щая площадь ветхого аварийного жилищного фон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 оборудованная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нализаци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опл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ннами (душам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орудованной газо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рячим водоснабж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польными электроплит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28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4:00Z</dcterms:created>
  <dc:creator>Пользователь</dc:creator>
  <dc:description/>
  <cp:keywords/>
  <dc:language>en-US</dc:language>
  <cp:lastModifiedBy>LenGor</cp:lastModifiedBy>
  <cp:lastPrinted>2018-11-14T15:33:00Z</cp:lastPrinted>
  <dcterms:modified xsi:type="dcterms:W3CDTF">2019-12-13T08:56:00Z</dcterms:modified>
  <cp:revision>76</cp:revision>
  <dc:subject/>
  <dc:title>                                                                                           Утверждено   решением</dc:title>
</cp:coreProperties>
</file>