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социально- экономического развития муниципального образования Ленинского городского поселение Шабалинского района Кировской области за истекший период 2019 и ожидаемые итоги социально- экономического развития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Прогноз социально-экономического развития Ленинского городского поселения на 2019 год и плановый период 2020 и 2021 годов, разработан с учетом основных макроэкономических параметров прогноза социально-экономического развития Шабалинского района на 2019 год и плановый период 2020 и 2021 годов, на основе анализа социально - экономического развития Ленинского городского поселения, включая итоги социально-экономического развития девяти месяцев текуще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ление налоговых и неналоговых платежей в местный бюджет от предприятий и физических лиц, расположенных на территории поселения за 10 месяцев 2019 года составило 6 556,74 тыс. рублей, а безвозмездные поступления 9 684,62 тыс. рублей. Бюджет Ленинского городского поселения состоит из собственных доходов и субсидий. Доля собственных доходов не превышает 39,45 %. В структуру расходов входят: общегосударственные расходы - 15,8 %, расходы на жилищно - коммунальное хозяйство и благоустройство  - 55,1%, национальная экономика - 28,1 % , образование и культура  - 1%.  Доля расходов на  социально - культурные мероприятия, на жилищное, коммунальное хозяйство и благоустройство может быть увеличена за счет участия в региональных, муниципальных программ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 образование Ленинское  городское  поселение  Шабалинского  района   Кировской  области  расположено  в восточной  части  Шабалинского  района. Граничит в западной части с Гостовским  сельским поселение, в восточной  части    со Свечинским районом, на  юге с Высокораменским  сельским поселением,  на севере  с  Новотроицким сельским  поселением и Черновским сельским поселением.    Административным центром поселения является поселок городского типа Ленинское.  Общая  площадь городского   поселения  720,58 кв.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нинское городское поселение  образовалось  путем  слияния  Буторинского, Ленинского, Лунеевского,  Семеновского,  Указнинского  сельских  округов  и   пгт Ленинское с 01.01.2006 года. Районный   центр – пгт Ленинское,  находится   </w:t>
      </w:r>
      <w:r>
        <w:rPr>
          <w:color w:val="000000"/>
          <w:sz w:val="28"/>
          <w:szCs w:val="28"/>
        </w:rPr>
        <w:t xml:space="preserve">в   200  км </w:t>
      </w:r>
      <w:r>
        <w:rPr>
          <w:sz w:val="28"/>
          <w:szCs w:val="28"/>
        </w:rPr>
        <w:t>от областного центра – г. К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 численность населения составляет  5 37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циональный состав Ленинского городского поселения представлен широко. Это русские, татары, удмурты, чуваши, таджики, киргизы, чеченцы, ингуши, азербайджанцы, армяне, осетины, грузины, адыгейцы, украинцы, белорусы, молдаване, латвийцы, американцы, немцы, поляки, румы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негодовой прирост населения (в среднем за последние 5 лет) – 3,2 %;</w:t>
      </w:r>
    </w:p>
    <w:p>
      <w:pPr>
        <w:pStyle w:val="Normal"/>
        <w:jc w:val="both"/>
        <w:rPr/>
      </w:pPr>
      <w:r>
        <w:rPr>
          <w:sz w:val="28"/>
          <w:szCs w:val="28"/>
        </w:rPr>
        <w:t>Смертность населения (в среднем за последние 5 лет) -  2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ждаемость (в среднем за последние 5 лет) – 3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населения Ленинского городского пос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исленность молодежи до 30 лет – 1 555 человек, из ни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ти в возрасте от 0 до 17 лет – 984 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ющее население  –  2 495 челов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 – 3 050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нсионеры – 2 118 человек, из ни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старости – 1 994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валиды – 905 человек, из ни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зрослых – 871 человек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етей – 34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ющее население в  основном  трудится  в  муниципальных  учреждениях (школе,  детских садах, больнице, доме культуры, библиотеках и других муниципальных учреждени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 городского поселения зарегистрировано 112 малых  и   средних  предприятий  различных видов деятельности,  178 индивидуальных предпринимателей, занятых в сфере лесопромышленного комплекса, сельского хозяйства, торговли и бытов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находится 77 магазинов с общей площадью торгового зала 5 663,3 кв. м, 3 аптеки, 1 аптечных пун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ородском поселении  имеются предприятия общественного питания, которые представлены Шабалинским  РАЙПО - 5 каф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рговле стабильно наращивают объемы товарооборота ООО «Глория», ООО «Надежда», ООО «Шанс», ООО «Квадро», ООО «Богородское», ИП Краева Л.П., ИП Зыков С.И., ИП Новоселова В.В., ИП Зыкова З.И., Магнит, Пятероч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овое  обслуживание населения осуществляется  индивидуальными предпринимателями, Шабалинским  РАЙПО. На территории поселения на 01.01.2019 находятся 29 объектов бытового обслуживания населения, оказывающих услуги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обуви – 1 един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пошиву швейных, меховых и кожаных изделий – 2 единиц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техническому обслуживанию бытовой радиоэлектронной аппаратуры – 2 единиц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изготовлению и ремонту мебели – 1 един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техническому обслуживанию и ремонту транспортных средств, машин –  4 единиц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ани, душевые, сауны – 1 един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 и косметологические услуги – 11 единиц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тоателье – 3 единиц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рганизации, оказывающие ритуальные услуги – 2 единиц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чие услуги бытового характера – 2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е   хозяйство  на  территории  поселения   не развито. Одним из  серьезных  сдерживающих  моментов  в  развитии  сельского хозяйства  является  отсутствие  перерабатывающих   производств  (переработка мясной  и молочной   продукции,   отсутствие    забойного   цеха).     Молочная   продукция   производителями   реализуется  в соседнюю  Костромскую  область  и соседний  Свечинский 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0"/>
          <w:szCs w:val="30"/>
        </w:rPr>
        <w:t>Социальная сфер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 xml:space="preserve">На территории Ленинского городского поселения имеется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- </w:t>
      </w:r>
      <w:r>
        <w:rPr>
          <w:b/>
        </w:rPr>
        <w:t xml:space="preserve"> </w:t>
      </w:r>
      <w:r>
        <w:rPr>
          <w:sz w:val="28"/>
          <w:szCs w:val="28"/>
        </w:rPr>
        <w:t>Шабалинское муниципальное казенное учреждение «Межпоселенческая централизованная библиотечная система», с пятью структурными подразделениями по территории Лени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Шабалинское муниципальное казенное учреждение культуры «Районный Дом Культуры»; </w:t>
      </w:r>
    </w:p>
    <w:p>
      <w:pPr>
        <w:pStyle w:val="Normal"/>
        <w:jc w:val="both"/>
        <w:rPr/>
      </w:pPr>
      <w:r>
        <w:rPr>
          <w:sz w:val="28"/>
          <w:szCs w:val="28"/>
        </w:rPr>
        <w:t>-  Шабалинское муниципальное казенное образовательное учреждение дополнительного образования детей «Детская школа искусств» пгт Ленинское;</w:t>
      </w:r>
    </w:p>
    <w:p>
      <w:pPr>
        <w:pStyle w:val="Normal"/>
        <w:jc w:val="both"/>
        <w:rPr/>
      </w:pPr>
      <w:r>
        <w:rPr>
          <w:sz w:val="28"/>
          <w:szCs w:val="28"/>
        </w:rPr>
        <w:t>-  Шабалинское муниципальное казенное учреждение культуры «Районный краеведческий муз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Шабалинское муниципальное казенное образовательное учреждение дополнительного образования детей «Детская юношеская спортив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- Шабалинское муниципальное казенное учреждение Ленинский военно-патриотический клуб «Армейский клуб мальчише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имеется комплексный центр социального обслуживания населения, одно муниципальное бюджетное лечебно – профилактическое учреждение «Шабалинская центральная районная больниц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  отраслей  социальной  сферы   представлены  в таблице:  </w:t>
      </w:r>
      <w:r>
        <w:rPr/>
        <w:t xml:space="preserve">                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843"/>
        <w:gridCol w:w="992"/>
      </w:tblGrid>
      <w:tr>
        <w:trPr>
          <w:trHeight w:val="44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218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62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 отраслей  социальной  сфе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2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реждений дошкольного образова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62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школьных групп, входящих в состав общеобразовательных шк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2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невных общеобразовательных учрежден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62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в дневных общеобразовательных учрежден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</w:tr>
      <w:tr>
        <w:trPr>
          <w:trHeight w:val="434" w:hRule="atLeast"/>
        </w:trPr>
        <w:tc>
          <w:tcPr>
            <w:tcW w:w="62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едагогического персонала в общеобразовательных учрежден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18" w:hRule="atLeast"/>
        </w:trPr>
        <w:tc>
          <w:tcPr>
            <w:tcW w:w="62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лечебно – профилактических организ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2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 врачей всех специальност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луживанием населения по  тепло- и водоснабжению, водоотведению занимается ООО «Шабалинское ЖКХ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снабжение питьевой водой в основном производится из 14 водозаборных скважин, общей  мощностью 1,4 тыс. м куб в сутк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яженность водопровода по Ленинскому городскому поселению 58,9 км, в том числе по пгт Ленинское – 41,8 км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пуск воды населению-149 тыс. куб.м. в год, в том числ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елению – 124,9 тыс. куб. м  в г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 – 24,1 тыс. куб. м  в г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канализационной сети – 3,7 км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гистральный газотрубопровод отсутствует. Газификация благоустроенных многоквартирных домов осуществляется из газовых емкостей, индивидуальных жилых домов от газовых балл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ый фонд Ленинского городского поселения состоит из 2 158 домов, из них многоквартирных домов –  696 домов, в том числе блокированной застройки – 641 дом, одноквартирных – 821 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территории городского поселения в среднем обеспеченность одного жителя жилой площадью составляет 24 кв. м. Строительство жилья в поселении ведется только индивидуальными застройщиками. Так  ввод жилья по поселению в 2019 г. составил 0,9 тыс. м к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площадь жилых помещений, признанных непригодными для проживания составляет 1,9 тыс.м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луживанием населения по вывозу ТКО занимается ОА «Куприт». Целью деятельности является достижение максимальной экономической эффективности и прибыльности, наиболее полное и качественное удовлетворение потребностей физических и юридических лиц в выполняемых работах и услугах. Основными видами деятельности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з ТКО, уборка территорий. Основу деятельности составляют договора с предприятиями, организациями, а также выполнение работ и оказание услуг насе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  городского  поселения  с запада на восток проходит линия Северной железной дорог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бусными перевозками пассажиров в поселке занимается ООО «Автомагистраль». Действуют автобусные маршруты, связывающие районный центр пгт Ленинское с центрами населенных пунктов. Кроме того, перевозками жителей посёлка занимаются индивидуальные предприниматели, официально оформлены – 9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протяженность транспортной сети уличных дорог на территории Ленинского городского поселения составляет 77,9 км., в том числе асфальтобетонное покрытие – 35,6 км, щебёночное, грунтовое покрытие – 42,3 км. Протяженность тротуар и пешеходных дорожек составляет 7,5 км.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емесячная заработная плата в 2019 году составила 18 971,3 рублей. Выше среднего уровня среднемесячная заработная плата в лесном хозяйстве, обработке, строительстве, торговле, работников транспорта и связи, государственного управления и социального страхова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спользова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доходы, полученные от сдачи имущества в аренду составили 314,8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енежных средств в бюджет от использования и продажи муниципального имущества представлены в таблице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средств в бюдж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от использования  муниципальной собственности</w:t>
      </w: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201" w:firstLine="708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0 г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01.1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8:00Z</dcterms:created>
  <dc:creator>Зяблова</dc:creator>
  <dc:description/>
  <cp:keywords/>
  <dc:language>en-US</dc:language>
  <cp:lastModifiedBy>LenGor</cp:lastModifiedBy>
  <cp:lastPrinted>2019-12-05T08:24:00Z</cp:lastPrinted>
  <dcterms:modified xsi:type="dcterms:W3CDTF">2019-12-05T05:24:00Z</dcterms:modified>
  <cp:revision>32</cp:revision>
  <dc:subject/>
  <dc:title>Итоги  социально- экономического  развития  Малиновского сельского  поселения  за  2006год,   предварительные  итоги  за  2007</dc:title>
</cp:coreProperties>
</file>