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right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Ленинское городское    поселение</w:t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от   18.12.2018         № 645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ая программа «Обеспечение безопасности и жизнедеятельности населения Ленинского городского поселения Шабалинского района Киров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9-2021 год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26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й программы «Обеспечение безопасности и жизнедеятельности населения Ленинское городское поселение Шабалинского района Кировской области» на 2019-2021 годы.</w:t>
      </w:r>
    </w:p>
    <w:tbl>
      <w:tblPr>
        <w:tblW w:w="1030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32"/>
      </w:tblGrid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Ленинское городское поселение Шабалинского района Киров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ind w:left="780" w:right="12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зни, здоровья граждан</w:t>
            </w:r>
          </w:p>
          <w:p>
            <w:pPr>
              <w:pStyle w:val="ConsPlusCell"/>
              <w:ind w:left="780" w:right="129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х имущества;</w:t>
            </w:r>
          </w:p>
          <w:p>
            <w:pPr>
              <w:pStyle w:val="ConsPlusCell"/>
              <w:numPr>
                <w:ilvl w:val="0"/>
                <w:numId w:val="6"/>
              </w:numPr>
              <w:ind w:left="780" w:right="12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ия безопасности и</w:t>
            </w:r>
          </w:p>
          <w:p>
            <w:pPr>
              <w:pStyle w:val="ConsPlusCell"/>
              <w:ind w:left="780" w:right="12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и населения Ленинского городского поселения;</w:t>
            </w:r>
          </w:p>
          <w:p>
            <w:pPr>
              <w:pStyle w:val="ConsPlusCell"/>
              <w:numPr>
                <w:ilvl w:val="0"/>
                <w:numId w:val="6"/>
              </w:numPr>
              <w:ind w:left="724" w:right="12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ConsPlusCell"/>
              <w:numPr>
                <w:ilvl w:val="0"/>
                <w:numId w:val="6"/>
              </w:numPr>
              <w:ind w:left="724" w:right="12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ConsPlusCell"/>
              <w:numPr>
                <w:ilvl w:val="0"/>
                <w:numId w:val="6"/>
              </w:numPr>
              <w:ind w:left="724" w:right="12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ожарной безопасности, обеспечение необходимых условий для предотвращения гибели и травматизма людей при пожарах, сокращения размеров материального ущерба от них.</w:t>
            </w:r>
          </w:p>
        </w:tc>
      </w:tr>
      <w:tr>
        <w:trPr>
          <w:trHeight w:val="15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 основ деятельности органов местного самоуправления в области обеспечения первичных мер пожарной безопасности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пожаров и профилактика пожарной безопасности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для пожаротушения;</w:t>
            </w:r>
          </w:p>
          <w:p>
            <w:pPr>
              <w:pStyle w:val="ConsPlusCell"/>
              <w:numPr>
                <w:ilvl w:val="0"/>
                <w:numId w:val="5"/>
              </w:numPr>
              <w:ind w:left="720" w:right="1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гибели и травматизма людей при пожарах, размеров материального ущерба от них;</w:t>
            </w:r>
          </w:p>
          <w:p>
            <w:pPr>
              <w:pStyle w:val="ConsPlusCell"/>
              <w:numPr>
                <w:ilvl w:val="0"/>
                <w:numId w:val="3"/>
              </w:numPr>
              <w:ind w:left="724" w:right="1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ConsPlusCell"/>
              <w:numPr>
                <w:ilvl w:val="0"/>
                <w:numId w:val="3"/>
              </w:numPr>
              <w:ind w:left="724" w:right="1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;</w:t>
            </w:r>
          </w:p>
          <w:p>
            <w:pPr>
              <w:pStyle w:val="ConsPlusCell"/>
              <w:numPr>
                <w:ilvl w:val="0"/>
                <w:numId w:val="3"/>
              </w:numPr>
              <w:ind w:left="724" w:right="1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на территории городского поселения</w:t>
            </w:r>
          </w:p>
          <w:p>
            <w:pPr>
              <w:pStyle w:val="ConsPlusCell"/>
              <w:ind w:left="364" w:right="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"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казателей определяется из соотношения значения отчетного показателя за один отчетный год (которое определяется по фактическим значениям) к значению базового показателя, который определяется по фактическому на 01.01.2018 г. умноженного на 100 процентов, в процентах.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    </w:t>
              <w:br/>
              <w:t xml:space="preserve">реализации муниципальной программы    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"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1 годы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"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ConsPlusCell"/>
              <w:widowControl/>
              <w:ind w:right="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сфере обеспеч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ичных мер пожарной безопасности в границах населенных пунктов Ленинское городское поселений на: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ind w:left="724" w:right="1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,80 тыс. руб.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ind w:left="724" w:right="1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,00 тыс. руб.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ind w:left="724" w:right="12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,00 тыс. руб.</w:t>
            </w:r>
          </w:p>
          <w:p>
            <w:pPr>
              <w:pStyle w:val="ConsPlusCell"/>
              <w:widowControl/>
              <w:ind w:left="4" w:right="12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сфер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ышения  безопасности  дорожного  движения на территории муниципального образования Ленинского городского  поселения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ind w:left="724" w:right="12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2,00 тыс. руб.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ind w:left="724" w:right="12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5,00 тыс. руб.</w:t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ind w:left="724" w:right="12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,00 тыс. руб.</w:t>
            </w:r>
          </w:p>
          <w:p>
            <w:pPr>
              <w:pStyle w:val="ConsPlusCell"/>
              <w:widowControl/>
              <w:ind w:right="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ind w:left="638" w:right="12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создаст объективные условия</w:t>
            </w:r>
          </w:p>
          <w:p>
            <w:pPr>
              <w:pStyle w:val="ConsPlusCell"/>
              <w:ind w:left="638" w:right="12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нижения роста количества преступлений и иных</w:t>
            </w:r>
          </w:p>
          <w:p>
            <w:pPr>
              <w:pStyle w:val="ConsPlusCell"/>
              <w:widowControl/>
              <w:ind w:left="638" w:right="12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нарушений;  </w:t>
            </w:r>
          </w:p>
          <w:p>
            <w:pPr>
              <w:pStyle w:val="ConsPlusCell"/>
              <w:numPr>
                <w:ilvl w:val="0"/>
                <w:numId w:val="7"/>
              </w:numPr>
              <w:ind w:left="638" w:right="12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и поддержание</w:t>
            </w:r>
          </w:p>
          <w:p>
            <w:pPr>
              <w:pStyle w:val="ConsPlusCell"/>
              <w:ind w:left="638" w:right="12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равопорядка и безопасности на улицах и в других     общественных  местах;</w:t>
            </w:r>
          </w:p>
          <w:p>
            <w:pPr>
              <w:pStyle w:val="ConsPlusCell"/>
              <w:numPr>
                <w:ilvl w:val="0"/>
                <w:numId w:val="7"/>
              </w:numPr>
              <w:ind w:left="638" w:right="12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защиты населения от пожаров.</w:t>
            </w:r>
          </w:p>
          <w:p>
            <w:pPr>
              <w:pStyle w:val="ConsPlusCell"/>
              <w:widowControl/>
              <w:ind w:left="4" w:right="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6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426" w:right="12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6" w:right="27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общественной безопасности задачами органов местного самоуправления являются выполнение законов и поддержание правопорядка, создание нормальных условий жизнедеятельности населения и объектов жизнеобеспечения.</w:t>
      </w:r>
    </w:p>
    <w:p>
      <w:pPr>
        <w:pStyle w:val="Normal"/>
        <w:widowControl w:val="false"/>
        <w:autoSpaceDE w:val="false"/>
        <w:ind w:left="426" w:right="2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этим возникает необходимость реализации комплексной системы мер целевого воздействия. Требуются комплексный подход и координация администрации Ленинского городского поселения и  различных организаций и населения в предупреждении и ликвидации чрезвычайных последствий.</w:t>
      </w:r>
    </w:p>
    <w:p>
      <w:pPr>
        <w:pStyle w:val="Normal"/>
        <w:widowControl w:val="false"/>
        <w:autoSpaceDE w:val="false"/>
        <w:ind w:left="426" w:right="27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пожарной безопасности объектов - это условие сохранения жизни и здоровья людей, а также материальных ценностей муниципальных учреждений от возможных пожаров, чрезвычайных ситуаций.</w:t>
      </w:r>
    </w:p>
    <w:p>
      <w:pPr>
        <w:pStyle w:val="Normal"/>
        <w:widowControl w:val="false"/>
        <w:autoSpaceDE w:val="false"/>
        <w:ind w:left="426" w:right="27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острой проблемой в обеспечении пожарной безопасности объектов социальной сферы являются недостаточность выделяемых средств на мероприятия по обеспечению пожарной безопасности и отсутствие комплекса мер по устранению причин и условий укрепления пожарной безопасности муниципальных учреждений.</w:t>
      </w:r>
    </w:p>
    <w:p>
      <w:pPr>
        <w:pStyle w:val="Normal"/>
        <w:widowControl w:val="false"/>
        <w:autoSpaceDE w:val="false"/>
        <w:ind w:left="426" w:right="2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построения эффективной системы обеспечения безопасности должна решаться с учетом специфики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, их предотвращения и ликвидации.</w:t>
      </w:r>
    </w:p>
    <w:p>
      <w:pPr>
        <w:pStyle w:val="Normal"/>
        <w:widowControl w:val="false"/>
        <w:autoSpaceDE w:val="false"/>
        <w:ind w:left="426" w:right="2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на территории поселения системы профилактики правонарушений и повышения уровня пожарной безопасности возникла необходимость разработки и принятия целевой программы по профилактике правонарушений, обеспечению антитеррористической защиты населения и объектов жизнеобеспечения, повышения уровня пожарной безопасности, которая позволит реализовать комплекс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 и повышению уровня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left="426" w:right="2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right="2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left="426"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right="270" w:hanging="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и задачи программ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4" w:right="270" w:hanging="360"/>
        <w:jc w:val="both"/>
        <w:rPr/>
      </w:pPr>
      <w:r>
        <w:rPr>
          <w:sz w:val="28"/>
          <w:szCs w:val="28"/>
        </w:rPr>
        <w:t>обеспечения правопорядка и безопасности на улицах, в других общественных мест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4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резервов финансовых и материальных ресурсов для ликвидации чрезвычайных ситуаций и их последств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4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олее эффективной системы пожарной безопасности, направленной на защиту жизни и здоровья люд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4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населения в области обеспечения пожарной безопасности, ликвидации последствий чрезвычайных ситуаций, гражданской оборон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4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средствами индивидуальной защит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4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эффективного использования систем наружного противопожарного водоснабж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4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для ликвидации возможных чрезвычайных ситуаций и их последствий.</w:t>
      </w:r>
    </w:p>
    <w:p>
      <w:pPr>
        <w:pStyle w:val="Normal"/>
        <w:numPr>
          <w:ilvl w:val="0"/>
          <w:numId w:val="7"/>
        </w:numPr>
        <w:ind w:left="724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территории поселения системы своевременного оповещения и информирования населения об угрозе возникновения или о возникновении чрезвычайной ситуации, оперативного доведения до населения информации, касающейся безопасности жизнедеятельности;</w:t>
      </w:r>
    </w:p>
    <w:p>
      <w:pPr>
        <w:pStyle w:val="Normal"/>
        <w:numPr>
          <w:ilvl w:val="0"/>
          <w:numId w:val="7"/>
        </w:numPr>
        <w:autoSpaceDE w:val="false"/>
        <w:ind w:left="724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мер по обеспечению антитеррористической защищенности населения и объектов с массовым пребыванием людей и жизнеобеспечения населения;</w:t>
      </w:r>
    </w:p>
    <w:p>
      <w:pPr>
        <w:pStyle w:val="Normal"/>
        <w:numPr>
          <w:ilvl w:val="0"/>
          <w:numId w:val="7"/>
        </w:numPr>
        <w:autoSpaceDE w:val="false"/>
        <w:ind w:left="724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</w:t>
      </w:r>
    </w:p>
    <w:p>
      <w:pPr>
        <w:pStyle w:val="31"/>
        <w:numPr>
          <w:ilvl w:val="0"/>
          <w:numId w:val="7"/>
        </w:numPr>
        <w:ind w:left="724" w:right="270" w:hanging="360"/>
        <w:rPr>
          <w:sz w:val="28"/>
          <w:szCs w:val="28"/>
        </w:rPr>
      </w:pPr>
      <w:r>
        <w:rPr>
          <w:sz w:val="28"/>
          <w:szCs w:val="28"/>
        </w:rPr>
        <w:t>повышение правового сознания населения в целях соблюдения им норм и правил дорожного движения, эффективная организация контрольно-надзорной деятельности, с применением современных систем и средств;</w:t>
      </w:r>
    </w:p>
    <w:p>
      <w:pPr>
        <w:pStyle w:val="31"/>
        <w:numPr>
          <w:ilvl w:val="0"/>
          <w:numId w:val="7"/>
        </w:numPr>
        <w:ind w:left="724" w:right="270" w:hanging="360"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ТП, оптимизация скоростных режимов движения на участках улично-дорожной сети;</w:t>
      </w:r>
    </w:p>
    <w:p>
      <w:pPr>
        <w:pStyle w:val="31"/>
        <w:numPr>
          <w:ilvl w:val="0"/>
          <w:numId w:val="7"/>
        </w:numPr>
        <w:spacing w:before="240" w:after="120"/>
        <w:ind w:left="724" w:right="270" w:hanging="360"/>
        <w:rPr>
          <w:sz w:val="28"/>
          <w:szCs w:val="28"/>
        </w:rPr>
      </w:pPr>
      <w:r>
        <w:rPr>
          <w:sz w:val="28"/>
          <w:szCs w:val="28"/>
        </w:rPr>
        <w:t>обустройство улично-дорожной сети, то есть замена дорожных знаков,  установка новых дорожных знаков, установка барьерных ограждений.</w:t>
      </w:r>
    </w:p>
    <w:p>
      <w:pPr>
        <w:pStyle w:val="Normal"/>
        <w:autoSpaceDE w:val="false"/>
        <w:ind w:left="724" w:righ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jc w:val="center"/>
        <w:rPr/>
      </w:pPr>
      <w:bookmarkStart w:id="0" w:name="sub_1085"/>
      <w:bookmarkStart w:id="1" w:name="sub_1086"/>
      <w:r>
        <w:rPr>
          <w:b/>
          <w:sz w:val="28"/>
          <w:szCs w:val="28"/>
        </w:rPr>
        <w:t>3. Сроки и этапы реализации муниципальной программы, перечень целевых индикаторов и показателей муниципальной программы</w:t>
      </w:r>
      <w:bookmarkEnd w:id="0"/>
      <w:bookmarkEnd w:id="1"/>
    </w:p>
    <w:p>
      <w:pPr>
        <w:pStyle w:val="Normal"/>
        <w:autoSpaceDE w:val="false"/>
        <w:ind w:left="426"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ализация муниципальной программы рассчитана на 2019-2021 годы. Выделение отдельных этапов реализации муниципальной программы не предусматривает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426" w:right="272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Обобщенная характеристика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Программные мероприятия, обеспечивающие реализацию муниципальной программы, оформлены в форме таблицы приложение к программе № 1.</w:t>
      </w:r>
    </w:p>
    <w:p>
      <w:pPr>
        <w:pStyle w:val="Normal"/>
        <w:autoSpaceDE w:val="false"/>
        <w:ind w:left="426" w:righ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сурсное обеспечение муниципальной программы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Общий объем финансирования муниципальной программы всего – 327,80 тыс. руб., в том числе объемы по источникам финансирования и годам реализации приведены в таблиц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муниципа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тыс. рублей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92"/>
        <w:gridCol w:w="1014"/>
        <w:gridCol w:w="1102"/>
        <w:gridCol w:w="1058"/>
        <w:gridCol w:w="2514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финансирования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сфере обеспеч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ичных мер пожарной безопасности в границах населенных пунктов Ленинское городское поселений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4" w:right="12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сфер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ышения  безопасности  дорожного  движения на территории муниципального образования Ленинского городского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</w:tr>
    </w:tbl>
    <w:p>
      <w:pPr>
        <w:pStyle w:val="Normal"/>
        <w:autoSpaceDE w:val="false"/>
        <w:ind w:left="426" w:righ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</w:t>
      </w:r>
      <w:r>
        <w:rPr>
          <w:b/>
          <w:color w:val="000000"/>
          <w:sz w:val="28"/>
          <w:szCs w:val="28"/>
        </w:rPr>
        <w:t>нализ рисков реализации муниципальной программы и описание мер управления риск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новным рискам реализации муниципальной программы относятся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, в том числе непредвиденные, нормативно-правовые риски, организационные и управленческие риски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связаны с возможным недофинансированием мероприятий муниципальной программы со стороны бюджета муниципального образования. Причинами непредвиденных рисков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муниципального образования и к необходимости концентрации средств бюджета на преодоление последствий данных процессов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риски могут быть определены непринятием или несвоевременным принятием необходимых нормативных правовых актов, внесением изменений в федеральное законодательство, влияющих на мероприятия муниципальной программы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 могут возникнуть по причине недостаточной проработки вопросов, решаемых в рамках муниципальной программы, неадекватности системы мониторинга реализации муниципальной программы, отставания от сроков реализации мероприятий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и минимизации рисков предполагается организовать мониторинг хода реализации мероприятий муниципальной программы,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, своевременной и качественной подготовки нормативных правовых документов.</w:t>
      </w:r>
    </w:p>
    <w:p>
      <w:pPr>
        <w:pStyle w:val="Normal"/>
        <w:autoSpaceDE w:val="false"/>
        <w:ind w:left="426" w:righ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bookmarkStart w:id="2" w:name="sub_10812"/>
      <w:r>
        <w:rPr>
          <w:b/>
          <w:sz w:val="28"/>
          <w:szCs w:val="28"/>
        </w:rPr>
        <w:t xml:space="preserve"> </w:t>
      </w:r>
      <w:bookmarkEnd w:id="2"/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426" w:right="27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6"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шения поставленных задач буд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46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, исключение случаев гибели и травматизма людей при пожарах и сокращение материального ущерб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46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46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безопасности дорожного движ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46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безопасности пешеходного движ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46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дорожно-транспортных происшествий.</w:t>
      </w:r>
    </w:p>
    <w:p>
      <w:pPr>
        <w:pStyle w:val="Normal"/>
        <w:autoSpaceDE w:val="false"/>
        <w:ind w:left="426" w:righ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проведения и критерии оценки эффективности реализации программы.</w:t>
      </w:r>
    </w:p>
    <w:p>
      <w:pPr>
        <w:pStyle w:val="Normal"/>
        <w:autoSpaceDE w:val="false"/>
        <w:ind w:left="426" w:right="2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показателей определяется из соотношения значения отчетного показателя за один отчетный год (которое определяется по фактическим значениям) к значению базового показателя, который определяется по фактическому на 01.01.2018 г. умноженного на 100 процентов, в процентах.</w:t>
      </w:r>
    </w:p>
    <w:p>
      <w:pPr>
        <w:pStyle w:val="Normal"/>
        <w:ind w:left="426"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, показателей снижение уровня гибели и травматизма людей при пожарах, размеров материального ущерба от пожаров.</w:t>
      </w:r>
    </w:p>
    <w:p>
      <w:pPr>
        <w:pStyle w:val="Normal"/>
        <w:autoSpaceDE w:val="false"/>
        <w:ind w:left="426" w:right="270" w:hanging="0"/>
        <w:jc w:val="both"/>
        <w:rPr>
          <w:rFonts w:ascii="Arial" w:hAnsi="Arial" w:cs="Arial"/>
          <w:sz w:val="23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ценка эффективности применения программы осуществляется заказчиками программы по отдельным направлениям деятельности. Выводы об эффективности применения программы и ее отдельных мероприятий должны быть учтены при подготовке программы обеспечение безопасности и жизнедеятельности населения в Ленинском городском поселении на последующие годы.</w:t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sectPr>
          <w:footerReference w:type="default" r:id="rId2"/>
          <w:type w:val="nextPage"/>
          <w:pgSz w:w="11906" w:h="16838"/>
          <w:pgMar w:left="720" w:right="28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ind w:firstLine="11482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284" w:right="129" w:hanging="0"/>
        <w:jc w:val="center"/>
        <w:rPr/>
      </w:pPr>
      <w:r>
        <w:rPr>
          <w:sz w:val="28"/>
          <w:szCs w:val="28"/>
        </w:rPr>
        <w:t>Муниципальной программы «Обеспечение безопасности и жизнедеятельности населения Ленинское городское поселение Шабалинского района Кировской области» на 2019-2021 год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96"/>
        <w:gridCol w:w="1593"/>
        <w:gridCol w:w="2141"/>
        <w:gridCol w:w="972"/>
        <w:gridCol w:w="847"/>
        <w:gridCol w:w="847"/>
        <w:gridCol w:w="847"/>
        <w:gridCol w:w="2595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 </w:t>
              <w:br/>
              <w:t>п/п</w:t>
            </w:r>
          </w:p>
        </w:tc>
        <w:tc>
          <w:tcPr>
            <w:tcW w:w="4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</w:t>
              <w:br/>
              <w:t>мероприятий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   </w:t>
              <w:br/>
              <w:t>выполнения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тыс. руб.)</w:t>
              <w:br/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по годам       </w:t>
              <w:br/>
              <w:t>(тыс. руб.)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6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</w:t>
              <w:br/>
              <w:t xml:space="preserve">год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 </w:t>
              <w:br/>
              <w:t xml:space="preserve">год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  </w:t>
              <w:br/>
              <w:t xml:space="preserve">год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в сфере обеспечения </w:t>
            </w:r>
            <w:r>
              <w:rPr>
                <w:b/>
                <w:iCs/>
                <w:sz w:val="28"/>
                <w:szCs w:val="28"/>
              </w:rPr>
              <w:t>первичных мер пожарной безопасности в границах населенных пунктов Ленинского городского поселения</w:t>
            </w:r>
          </w:p>
        </w:tc>
      </w:tr>
      <w:tr>
        <w:trPr>
          <w:trHeight w:val="138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ланирования и контроль над выполнением мероприятий пожарной безопасности в рамках полномочий ежегодн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Ленинского городского поселения        </w:t>
              <w:br/>
            </w:r>
          </w:p>
        </w:tc>
      </w:tr>
      <w:tr>
        <w:trPr>
          <w:trHeight w:val="12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обеспечению надлежащего состояния источников противопожарного водоснабжения ежегодн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Шабалинское ЖКХ»</w:t>
            </w:r>
          </w:p>
        </w:tc>
      </w:tr>
      <w:tr>
        <w:trPr>
          <w:trHeight w:val="12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пожаров и профилактика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2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информации по пожарной безопасности по городскому поселению в газете «Шабалинский край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, сентябрь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2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струкций по пожарной безопасности, памяток листовок. Ежегодно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2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браний с населением по правилам пожарной безопас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2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ы (схемы) развития территорий городского поселения Ленинское мероприятий по обеспечению первичных мер пожарной безопасности и контроль над их выполнени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2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пожаротушения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2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рабочих гидрантов мест их расположения в надлежащем рабочем состоя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2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тбойников для пожарных пирсо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2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2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тивопожарных минерализованных полос населенных пункто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2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абличек к пожарным водоемам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2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2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дъездных путей пожарных водоемо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2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ероприятию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сфере повышения  безопасности  дорожного  движения на территории муниципального образования Ленинского городского  поселения</w:t>
            </w:r>
          </w:p>
          <w:p>
            <w:pPr>
              <w:pStyle w:val="Normal"/>
              <w:widowControl w:val="false"/>
              <w:autoSpaceDE w:val="false"/>
              <w:ind w:left="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sz w:val="28"/>
                <w:szCs w:val="28"/>
              </w:rPr>
              <w:t>Освещение проблем безопасности дорожного движения, профилактика детского дорожно - транспортно-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травматизма через СМ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городского поселения;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Шабалинский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»;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ОВД Шабали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35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комиссионных обследований автомобильных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 общего пользования, улично-дорожной сети населенных пунктов, мостов, железнодорожных переездов, с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м их результатов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комиссии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зопасности дорожного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и выработкой конкретных мероприятий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ведению их в состояние, обеспечивающее безопасность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Ленинского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ОВД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ского 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а</w:t>
            </w:r>
          </w:p>
          <w:p>
            <w:pPr>
              <w:pStyle w:val="Normal"/>
              <w:ind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тенциально опасных участков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жной  сети и мест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и ДТ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ОВД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ого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35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х условий движения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35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установке  дорожных  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35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нанесению разметки на асфальтовом покрытии </w:t>
            </w:r>
          </w:p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35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городского поселения</w:t>
            </w:r>
          </w:p>
        </w:tc>
      </w:tr>
      <w:tr>
        <w:trPr>
          <w:trHeight w:val="135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о мероприятию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8" w:hanging="0"/>
      <w:jc w:val="right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right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" w:hAnsi="Univers" w:cs="Unive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0">
    <w:name w:val="Подзаголовок Знак"/>
    <w:qFormat/>
    <w:rPr>
      <w:rFonts w:ascii="Arial" w:hAnsi="Arial" w:eastAsia="Times New Roman" w:cs="Times New Roman"/>
      <w:b/>
      <w:sz w:val="40"/>
      <w:szCs w:val="20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178" w:hanging="0"/>
    </w:pPr>
    <w:rPr>
      <w:b/>
      <w:bCs/>
      <w:sz w:val="28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çàãîëîâîê 2"/>
    <w:basedOn w:val="Normal"/>
    <w:next w:val="Normal"/>
    <w:qFormat/>
    <w:pPr>
      <w:keepNext w:val="true"/>
      <w:jc w:val="center"/>
    </w:pPr>
    <w:rPr>
      <w:spacing w:val="4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9:00Z</dcterms:created>
  <dc:creator>Admin</dc:creator>
  <dc:description/>
  <cp:keywords/>
  <dc:language>en-US</dc:language>
  <cp:lastModifiedBy>Master</cp:lastModifiedBy>
  <cp:lastPrinted>2014-02-26T10:51:00Z</cp:lastPrinted>
  <dcterms:modified xsi:type="dcterms:W3CDTF">2018-12-24T07:21:00Z</dcterms:modified>
  <cp:revision>8</cp:revision>
  <dc:subject/>
  <dc:title/>
</cp:coreProperties>
</file>