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ЛЕНИН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БАЛИНСКОГО  РАЙОНА КИРОВСКОЙ  ОБЛАСТИ</w:t>
      </w:r>
    </w:p>
    <w:p>
      <w:pPr>
        <w:pStyle w:val="Normal"/>
        <w:keepNext w:val="true"/>
        <w:numPr>
          <w:ilvl w:val="0"/>
          <w:numId w:val="0"/>
        </w:numPr>
        <w:spacing w:before="360" w:after="360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spacing w:before="360" w:after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03.03.2021</w:t>
      </w:r>
      <w:r>
        <w:rPr>
          <w:sz w:val="28"/>
          <w:szCs w:val="28"/>
        </w:rPr>
        <w:t>_</w:t>
        <w:tab/>
        <w:tab/>
        <w:t xml:space="preserve">             </w:t>
        <w:tab/>
        <w:t xml:space="preserve">                           </w:t>
        <w:tab/>
        <w:tab/>
        <w:tab/>
        <w:t xml:space="preserve">  </w:t>
        <w:tab/>
        <w:t xml:space="preserve"> № _</w:t>
      </w:r>
      <w:r>
        <w:rPr>
          <w:b/>
          <w:sz w:val="28"/>
          <w:szCs w:val="28"/>
          <w:u w:val="single"/>
        </w:rPr>
        <w:t>125</w:t>
      </w:r>
      <w:r>
        <w:rPr>
          <w:sz w:val="28"/>
          <w:szCs w:val="28"/>
        </w:rPr>
        <w:t>_</w:t>
      </w:r>
    </w:p>
    <w:p>
      <w:pPr>
        <w:pStyle w:val="Normal"/>
        <w:spacing w:before="0" w:after="480"/>
        <w:jc w:val="center"/>
        <w:rPr>
          <w:sz w:val="28"/>
        </w:rPr>
      </w:pPr>
      <w:r>
        <w:rPr>
          <w:sz w:val="28"/>
        </w:rPr>
        <w:t>пгт Лени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</w:rPr>
        <w:t>О проведении аукциона по продаже права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заключение договоров аренды земельных участков, государственная собственность на которые не разграничена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ями 39.8., 39.11, 39.12 Земельного кодекса Российской Федерации, Федеральным законом от 25 октября 2001 года № 137-ФЗ «О введении в действие Земельного кодекса Российской Федерации», Уставом муниципального образования Ленинское городское поселение Шабалинского района Кировской области, администрация Ленинского городского поселения ПОСТАНОВЛЯЕТ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Провести аукцион, открытый по составу участников и по форме подачи заявок, по продаже права на заключение договоров аренды земельных участков, государственная собственность на которые не разграничена и расположенные на территории муниципального образования Ленинское городское поселение Шабалинского района Кировской области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ЛОТ № 1. Аукцион по продаже права на заключение договора аренды земельного участка сроком на 10 л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) кадастровый номер земельного участка 43:37:310110:1687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б) описание местоположения: Кировская обл., р-н Шабалинский, пгт Ленинское, ул. Профессиональная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) категория земель - земли населенных пунк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разрешенное использование – производственная деятельность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) площадь – 3 500 +/- 21 кв. 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е) Начальная цена предмета аукциона на право заключения договора аренды земельного участка (ежегодный размер арендной платы) – 3,0 % от кадастровой стоимости с учетом округления копеек до целых рублей – 4 002 (Четыре тысячи два) рубл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ж) Величина повышения начальной цены (шаг аукциона) – 3 % от начальной цены предмета аукциона с учетом округления копеек до целых рублей – 120 (Сто двадцать)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) Задаток для участия в аукционе – 20 % от начальной цены предмета аукциона с учетом округления копеек до целых рублей – 800 (Восемьсот)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 ЛОТ № 2. Аукцион по продаже права на заключение договора аренды земельного участка сроком на 10 л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) кадастровый номер земельного участка 43:37:320249:812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б) описание местоположения: Кировская обл., р-н Шабалинский, тер. Ленинское городское поселение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) категория земель -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разрешенное использование – производственная деятельность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) площадь – 8 394 +/- 802 кв. 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е) Начальная цена предмета аукциона на право заключения договора аренды земельного участка (ежегодный размер арендной платы) – 3,0 % от кадастровой стоимости с учетом округления копеек до целых рублей – 5 291 (Пять тысяч двести девяносто один) рубль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ж) Величина повышения начальной цены (шаг аукциона) – 3 % от начальной цены предмета аукциона с учетом округления копеек до целых рублей – 156 (Сто пятьдесят шесть)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) Задаток для участия в аукционе – 20 % от начальной цены предмета аукциона с учетом округления копеек до целых рублей – 1 058 (Одна тысяча пятьдесят восемь)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 ЛОТ № 3. Аукцион по продаже права на заключение договора аренды земельного участка сроком на 10 л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) кадастровый номер земельного участка 43:37:310105:1438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б) описание местоположения: Российская Федерация, Кировская обл., р-н Шабалинский, пгт Ленинское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категория земель - земли населенных пункт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) разрешенное использование – хранение автотранспорт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) площадь – 35 +/- 1 кв. 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е) Начальная цена предмета аукциона на право заключения договора аренды земельного участка (ежегодный размер арендной платы) – 3,0 % от кадастровой стоимости с учетом округления копеек до целых рублей – 40 (Сорок)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ж) Величина повышения начальной цены (шаг аукциона) – 3 % от начальной цены предмета аукциона с учетом округления копеек до целых рублей – 1 (Один) рубл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) Задаток для участия в аукционе – 20 % от начальной цены предмета аукциона с учетом округления копеек до целых рублей – 8 (Восемь)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Утвердить Извещение о проведении аукциона на право заключения договоров аренды земельных участков, государственная собственность на которые не разграничена и расположенные на территории муниципального образования Ленинское городское поселение Шабалинского района Кировской области. Прилагает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Разместить настоящее Постановление на сайте администрации Ленинского городского поселения lengorpos.narod.ru. и опубликовать в Информационном бюллетене Ленинского город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главу администрации поселения В.М. Абрам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енинского городского поселения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М. Абрам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851" w:gutter="0" w:header="0" w:top="851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color w:val="3C392C"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ascii="Arial" w:hAnsi="Arial" w:cs="Arial"/>
      <w:color w:val="333024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eb">
    <w:name w:val="Обычный (Web)"/>
    <w:basedOn w:val="Normal"/>
    <w:qFormat/>
    <w:pPr>
      <w:spacing w:before="105" w:after="105"/>
      <w:ind w:left="0" w:right="0" w:firstLine="240"/>
    </w:pPr>
    <w:rPr>
      <w:color w:val="000000"/>
    </w:rPr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ind w:left="0" w:right="0" w:firstLine="708"/>
      <w:jc w:val="both"/>
    </w:pPr>
    <w:rPr/>
  </w:style>
  <w:style w:type="paragraph" w:styleId="31">
    <w:name w:val="Основной текст 31"/>
    <w:basedOn w:val="Normal"/>
    <w:qFormat/>
    <w:pPr>
      <w:jc w:val="center"/>
    </w:pPr>
    <w:rPr>
      <w:b/>
      <w:bCs/>
      <w:sz w:val="4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311">
    <w:name w:val="Основной текст с отступом 31"/>
    <w:basedOn w:val="Normal"/>
    <w:qFormat/>
    <w:pPr>
      <w:ind w:firstLine="708"/>
      <w:jc w:val="both"/>
    </w:pPr>
    <w:rPr>
      <w:sz w:val="22"/>
    </w:rPr>
  </w:style>
  <w:style w:type="paragraph" w:styleId="U">
    <w:name w:val="u"/>
    <w:basedOn w:val="Normal"/>
    <w:qFormat/>
    <w:pPr>
      <w:suppressAutoHyphens w:val="false"/>
      <w:ind w:firstLine="240"/>
      <w:jc w:val="both"/>
    </w:pPr>
    <w:rPr>
      <w:rFonts w:ascii="Arial Unicode MS" w:hAnsi="Arial Unicode MS" w:eastAsia="Arial Unicode MS" w:cs="Arial Unicode MS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as">
    <w:name w:val="TextBas"/>
    <w:basedOn w:val="Normal"/>
    <w:qFormat/>
    <w:pPr>
      <w:suppressAutoHyphens w:val="false"/>
      <w:autoSpaceDE w:val="false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Style20">
    <w:name w:val="Стандарт"/>
    <w:basedOn w:val="Normal"/>
    <w:qFormat/>
    <w:pPr>
      <w:widowControl w:val="false"/>
      <w:suppressAutoHyphens w:val="false"/>
      <w:spacing w:lineRule="auto" w:line="360"/>
      <w:jc w:val="both"/>
    </w:pPr>
    <w:rPr>
      <w:b/>
      <w:sz w:val="22"/>
      <w:szCs w:val="20"/>
    </w:rPr>
  </w:style>
  <w:style w:type="paragraph" w:styleId="13">
    <w:name w:val=" Знак Знак Знак Знак1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5:01:00Z</dcterms:created>
  <dc:creator>User</dc:creator>
  <dc:description/>
  <cp:keywords/>
  <dc:language>en-US</dc:language>
  <cp:lastModifiedBy>Master</cp:lastModifiedBy>
  <cp:lastPrinted>2018-12-21T14:48:00Z</cp:lastPrinted>
  <dcterms:modified xsi:type="dcterms:W3CDTF">2021-03-22T13:05:00Z</dcterms:modified>
  <cp:revision>7</cp:revision>
  <dc:subject/>
  <dc:title>15</dc:title>
</cp:coreProperties>
</file>