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ЛЕНИНСКОГО ГОРОД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БАЛИНСКОГО РАЙОНА КИРОВСКОЙ  ОБЛАСТИ</w:t>
      </w:r>
    </w:p>
    <w:p>
      <w:pPr>
        <w:pStyle w:val="Heading2"/>
        <w:spacing w:before="360" w:after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.02.20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  <w:tab/>
        <w:tab/>
        <w:tab/>
        <w:t xml:space="preserve">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29.08.2016 № 36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 собственность земельных участков, расположенных на территории муниципального образования Ленинское городское поселение Шабалинского района, садоводам, огородникам, дачникам и их садоводческим, огородническим и дачным некоммерческим объединениям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Ленинского городского поселения ПОСТАНОВЛЯЕТ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административный регламент «Предоставление в собственность земельных участков, расположенных на территории муниципального образования Ленинское городское поселение Шабалинского района, садоводам, огородникам, дачникам и их садоводческим, огородническим и дачным некоммерческим объединениям», утвержденный Постановлением от 29.08.2016 № 365 (далее – Административный регламент) следующие изменени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 наименовании и пункте 1 постановления администрации Ленинского городского поселения от 29.08.2016 № 365 «Об утверждении административного регламента предоставления муниципальной услуги «Предоставление в собственность земельных участков, расположенных на территории муниципального образования Ленинское городское поселение Шабалинского района, садоводам, огородникам, дачникам и их садоводческим, огородническим и дачным некоммерческим объединениям» (далее - Постановление) исключить слова «Ленинское городское поселение Шабалинского района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В наименовании, разделах 1. и 2. административного регламента, утвержденного Постановлением, исключить слова «Ленинское городское поселение Шабалинского района».</w:t>
      </w:r>
    </w:p>
    <w:p>
      <w:pPr>
        <w:pStyle w:val="ConsPlusTitle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Пункт 1.3. раздела 1 «Общие положения» Административного регламента дополнить подпунктом 1.3.7. следующего содержания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.3.7. Порядок, форма, место размещения и способы получения справочной информаци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справочной информации относятся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рес официального сайта Администрации; адреса, графики работы, справочные телефоны администрации; адреса, справочные телефоны государственных и муниципальных органов и организаций, обращение в которые необходимо для получения муниципальной услуги; адреса, справочные телефоны многофункциональных центров, а также органов, участвующих в межведомственном взаимодействи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равочная информация размещена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Едином портале (http://gosuslugi.ru)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Портале Кировской области (http://gosuslugi43.ru)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фициальном сайте органа, предоставляющего муниципальную услугу, в информационно-телекоммуникационной сети "Интернет" (http://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engorpos.narod2.ru)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информационных стендах, находящихся в администрации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Пункт 2.5. раздела 2 «Стандарт  предоставления муниципальной услуги» дополнить абзацем следующего содержани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еречень нормативных правовых актов, регулирующих предоставление муниципальной услуги размещен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Едином портале (http://gosuslugi.ru)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Портале Кировской области (http://gosuslugi43.ru)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фициальном сайте органа, предоставляющего муниципальную услугу, в информационно-телекоммуникационной сети "Интернет" (http://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engorpos.narod2.ru)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информационных стендах, находящихся в администрации.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Приложение 3 к административному регламенту «</w:t>
      </w:r>
      <w:hyperlink w:anchor="P39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8"/>
            <w:szCs w:val="28"/>
            <w:lang w:eastAsia="en-US"/>
          </w:rPr>
          <w:t>Блок-схема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последовательности административных процедур при предоставлении муниципальной услуги «Предоставл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в собственность земельных участков, расположенных на территории муниципального образования Ленинское городское поселение Шабалинского района, садоводам, огородникам, дачникам и их садоводческим, огородническим и дачным некоммерческим объединениям», исключить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1.6. Раздел 5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 Административного регламента дополн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ом 5.7. следующего содержани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«5.7. Информация, указанная в разделе 5 Административного регламента размещена: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Едином портале (http://gosuslugi.ru)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Портале Кировской области (http://gosuslugi43.ru)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фициальном сайте органа, предоставляющего муниципальную услугу, в информационно-телекоммуникационной сети "Интернет" (http://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engorpos.narod2.ru)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по работе с населением, СМИ, межведомственному взаимодействию и ведению сайта Лугининой К.А. разместить настоящее Постановление на сайте администрации Ленинского городского поселения lengorpos.narod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– юристу (Мельчакову Н.Л.) опубликовать настоящее Постановление в Информационном бюллетене Ленин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администрации поселения В.М. Абрам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ого городского поселения                                              В.М. Абрам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имущественны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м отношениям </w:t>
        <w:tab/>
        <w:tab/>
        <w:tab/>
        <w:tab/>
        <w:tab/>
        <w:tab/>
        <w:t xml:space="preserve">    С.Г. Ельк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ab/>
        <w:tab/>
        <w:tab/>
        <w:t xml:space="preserve">               Н.В. Окул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42:00Z</dcterms:created>
  <dc:creator>k7pc3</dc:creator>
  <dc:description/>
  <cp:keywords/>
  <dc:language>en-US</dc:language>
  <cp:lastModifiedBy>Master</cp:lastModifiedBy>
  <dcterms:modified xsi:type="dcterms:W3CDTF">2020-06-17T07:30:00Z</dcterms:modified>
  <cp:revision>13</cp:revision>
  <dc:subject/>
  <dc:title>АДМИНИСТРАЦИЯ  ЛЕНИНСКОГО ГОРОДСКОГО ПОСЕЛЕНИЯ</dc:title>
</cp:coreProperties>
</file>