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ачалась декларационная кампания –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17 года в России стартовал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екларационная камп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по доходам, полученным в 2016 году.  Налоговая декларация по форме 3-НДФЛ должна быть представлена в налоговый орган по месту регистрации не позднее 2 мая 2017 года, а сумму рассчитанного налога – уплатить не позднее 15 июля 2017 года.</w:t>
        <w:br/>
        <w:t xml:space="preserve"> Так, в течение 2016 года в Межрайонной ИФНС России №8 по Кировской области было принято и зарегистрировано 6479 налоговых деклараций о доходах за 2015 год, сумма налога подлежащая уплате в бюджет составила 6532 тыс.рублей (для сравнения в 2015 году – 7031  декларация, сумма налога к уплате –3469  тыс.рублей)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ь декларацию обязаны граждане, которые в 2016 году получили доходы:</w:t>
        <w:br/>
        <w:t>•от продажи имущества, находящегося в собственности на момент продажи менее трёх лет (например, квартира, дом, автомобиль, земельный участок и т.п.);</w:t>
        <w:br/>
        <w:t>•от сдачи имущества в аренду;</w:t>
        <w:br/>
        <w:t>•в виде выигрышей и призов с сумм, превышающих 4 000 рублей (в лотереях, в казино, тотализаторах, от участия в рекламных акциях, конкурсах и т.п.);</w:t>
        <w:br/>
        <w:t>•от продажи ценных бумаг, акций;</w:t>
        <w:br/>
        <w:t>•в порядке дарения (недвижимость, транспортные средства, акции, доли т.д.) от лица, не являющегося членом семьи или близким родственником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акая обязанность также имеется у индивидуальных предпринимателей, нотариусов, занимающихся частной практикой, адвокатов, арбитражных управляющих и других лиц, занимающихся в установленном действующим законодательством порядке частной практикой. Эта категория налогоплательщиков представляет декларации как по форме 3-НДФЛ так и 4-НДФЛ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 физических лиц есть несколько способов подачи декларации:</w:t>
        <w:br/>
        <w:t xml:space="preserve">•с помощью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«Личного кабинета налогоплательщика для физических лиц» 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на сайте ФНС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>. Здесь её можно заполнить и отправить онлайн в налоговый орган не посещая его и приложив электронные копии документов, подписав усиленной неквалифицированной подписью, сформировав её бесплатно в разделе «Профиль»;</w:t>
        <w:br/>
        <w:t xml:space="preserve">•с помощь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ого портала государственных и муниципальных услуг (ЕПГУ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 наличии подтвержденной учетной записи портал отправит в Личный кабинет и будет доступен функционал сервиса. При наличии неподтвержденной учетной записи можно заполнить и направить декларацию. В таком случае налогоплательщик имеет право на приоритетный прием при представлении этой декларации на бумажном носителе лично в налоговый орган;</w:t>
        <w:br/>
        <w:t>•обратившись лично в налоговый орган, представив декларацию на бумажном носителе;</w:t>
        <w:br/>
        <w:t>•отправить декларацию по почте с описанием вложения. Бланк налоговой декларации можно скачать на сайте ФНС России или воспользоваться программой «Декларация 2016».</w:t>
        <w:br/>
        <w:t>За непредставление декларации в установленные сроки, согласно п. 1 ст. 119 Налогового кодекса РФ, предусмотрен штраф не менее 1000 рублей. Межрайонная ИФНС России №8 по Кировской области напоминает, что кроме обязанностей у граждан есть право на получение налогового вычета – суммы, которой государство частично компенсирует расходы на приобретение жилья, лечение и обучение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робная информация и разъяснения о декларировании гражданами доходов размещена на сайте ФНС России в разделе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Физические лица»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 </w:t>
      </w:r>
    </w:p>
    <w:p>
      <w:pPr>
        <w:pStyle w:val="Style15"/>
        <w:tabs>
          <w:tab w:val="clear" w:pos="708"/>
          <w:tab w:val="left" w:pos="8796" w:leader="none"/>
        </w:tabs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аместитель Межрайонной ИФНС России №8 </w:t>
      </w:r>
    </w:p>
    <w:p>
      <w:pPr>
        <w:pStyle w:val="Style15"/>
        <w:tabs>
          <w:tab w:val="clear" w:pos="708"/>
          <w:tab w:val="left" w:pos="5652" w:leader="none"/>
          <w:tab w:val="left" w:pos="8796" w:leader="none"/>
        </w:tabs>
        <w:spacing w:lineRule="atLeast" w:line="360"/>
        <w:jc w:val="both"/>
        <w:rPr/>
      </w:pPr>
      <w:r>
        <w:rPr>
          <w:color w:val="000000"/>
          <w:sz w:val="21"/>
          <w:szCs w:val="21"/>
        </w:rPr>
        <w:t>по Кировской области</w:t>
        <w:tab/>
        <w:t xml:space="preserve">                                                 Н.В.Черемиси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43/taxation/taxes/dec/" TargetMode="External"/><Relationship Id="rId3" Type="http://schemas.openxmlformats.org/officeDocument/2006/relationships/hyperlink" Target="https://lkfl.nalog.ru/lk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nalog.ru/rn43/fl/pay_taxes/incom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1:00Z</dcterms:created>
  <dc:creator>Кононова Елена Дмитриевна</dc:creator>
  <dc:description/>
  <dc:language>en-US</dc:language>
  <cp:lastModifiedBy>Кононова Елена Дмитриевна</cp:lastModifiedBy>
  <dcterms:modified xsi:type="dcterms:W3CDTF">2017-03-01T09:41:00Z</dcterms:modified>
  <cp:revision>2</cp:revision>
  <dc:subject/>
  <dc:title/>
</cp:coreProperties>
</file>