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245"/>
        <w:gridCol w:w="425"/>
        <w:gridCol w:w="4819"/>
      </w:tblGrid>
      <w:tr>
        <w:trPr>
          <w:trHeight w:val="524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мат не должен выглядеть подозрительно. Обратите внимание на то, не прикреплены ли к нему какие – либо дополнительные устройства, не имеются ли на экране дополнительные инструкции, надписи и д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6. Не пользуйтесь советами третьих ли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е прибегайте к помощи незнакомцев при возникновении проблем в работе с банкоматом. В таком случае необходимо сразу же позвонить в службу поддержки клиентов банка, телефоны которой, как правило, указаны на банкома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7. Не передавать карту другим лиц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се операции с картой должны проводиться на Ваших глазах. В торговых точках, ресторанах и кафе все действия с пластиковой картой должны происходить в Вашем присутствии. В противном случае мошенники могут получить реквизиты карты и при помощи специальных устройств использовать их в дальнейшем для изготовления поддел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8. Пользуясь картой в сети «Интернет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тельно относитесь к своевременному обновлению антивирусной программы. Не совершайте покупки на подозрительных сайтах, обращайте внимание на поддержку сайтами технологи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c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ержите на карте, которую используете для  платежей в сети «Интернет», крупную сумму. Для совершения покупки дистанционно лучше оформить отдельную карту или выпустить «виртуальную карт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Банковские пластиковые карты – способ совершения преступления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нковские пластиковые карты каждый из нас использует в повседневной жиз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и упрощают процесс оплаты, а главное – являются дополнительной защитой для денежных средств, ведь украденная карта бесполезна, если не 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 безопасность средств, хранимых на банковском счете, зависит в первую очередь от того, соблюдает владелец правила пользования картой или н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режное обращение с картой работает на руку мошенникам, которые постоянно изыскивают новые способы обмана владельцев к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е трудное для мошенников – у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д. Для этого могут использоваться различные спосо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вую очередь, это оглашение сведений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де самим держателем карты. Имеется в виду, например, его запись на карте или каком-либо другом носителе (лист бумаги, записная книжка и др.), хранимая вместе с кар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же карты могут быть использованы людьми с предварительной осведомленностью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де: членами семьи, близкими друзьями, коллегами по работе - то есть теми, кто имеет доступ к хранению карт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9. Если карта утрачена или есть подозрения, что данные карты стали известны третьему лиц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замедлительно позвоните в банк и заблокируйте карту. Если Вы подключены к сервису «Мобильный банк», то блокировку можно сделать при помощи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ведом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10. Не сообщ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ные карты, персональные данные, коды, сведения, содержащие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ведомлениях, посторонним лицам. Не давайте никому доступ к Вашей карте через онлайн-банкин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11. Регулярно меняйте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ru-RU"/>
              </w:rPr>
              <w:t>PIN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-код Вашей кар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 после заграничных поездок или снятия денег в подозрительных местах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pacing w:val="-1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pacing w:val="-12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pacing w:val="-1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pacing w:val="-12"/>
                <w:kern w:val="2"/>
                <w:sz w:val="28"/>
                <w:szCs w:val="28"/>
                <w:lang w:eastAsia="ru-RU"/>
              </w:rPr>
              <w:t>Только Ваша бдительность и внимательность поможет Вам не стать жертвой преступления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pacing w:val="-1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pacing w:val="-1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6670" cy="100711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куратура Кир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10000 г. Киров, ул. Володарского, д. 9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«Телефон доверия»: 8(8332) 38-11-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  <w:lang w:val="en-US"/>
                </w:rPr>
                <w:t>prokuro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  <w:lang w:val="en-US"/>
                </w:rPr>
                <w:t>oblas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щероссийская общественная организация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АССОЦИАЦИЯ   ЮРИСТОВ РОССИИ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ировское региональное отделение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. Киров, ул. Дерендяева, 23, к.108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тел./факс (8332) 64-98-11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>info</w:t>
            </w:r>
            <w:r>
              <w:rPr>
                <w:rFonts w:cs="Times New Roman" w:ascii="Times New Roman" w:hAnsi="Times New Roman"/>
                <w:i/>
              </w:rPr>
              <w:t>@</w:t>
            </w:r>
            <w:r>
              <w:rPr>
                <w:rFonts w:cs="Times New Roman" w:ascii="Times New Roman" w:hAnsi="Times New Roman"/>
                <w:i/>
                <w:lang w:val="en-US"/>
              </w:rPr>
              <w:t>alrf</w:t>
            </w:r>
            <w:r>
              <w:rPr>
                <w:rFonts w:cs="Times New Roman" w:ascii="Times New Roman" w:hAnsi="Times New Roman"/>
                <w:i/>
              </w:rPr>
              <w:t>43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имо этого, мошенник может у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д держателя банковской карты, подглядывая из-за его плеча, пока тот вводит код в банкомате, либо во время оплаты покупки в магаз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е годы злоумышленники чаще всего звонят гражданам, представляясь сотрудниками банков, называя по имени – отчеству, и просят сообщить данные карт. При этом могут быть использованы программы подмены телефонных номеров, входящий звонок может определяться у клиента как номер ба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совершения мошенничества с кредитными картами могут использоваться фальшивые банкоматы либо переделанные старые банкоматы. Размещаются они в наиболее оживленных местах. После введения карт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да на дисплее такого банкомата появляется надпись, что денег в банкомате нет или что банкомат неисправен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преступники могут использовать особые устройства, считывающие информацию с магнитных полос карты (скимминг). Как правило, это  специально изготовленные клавиатуры, которыми накрывают существующие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5835" cy="125666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куратур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ировское региональное отд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ссоциация юристов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drawing>
                <wp:inline distT="0" distB="0" distL="0" distR="0">
                  <wp:extent cx="927100" cy="93535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8990" cy="8388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  <w:t>Будьте бдительны!</w:t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cs="Times New Roman"/>
                <w:b/>
                <w:sz w:val="40"/>
                <w:szCs w:val="40"/>
              </w:rPr>
              <w:t>Мошенничество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с кредитными картами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857500" cy="160020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едко мошенники для кражи денег пользуются психологическими приемами для управления действиями человека. Они изображают покупателей автомобилей, земельных участков, животных, мебели, одежды и др. на сайтах бесплатных объявлений или в социальных сетях. При этом они все находятся где-то далеко, но для того чтобы вожделенный товар не приобрел кто-то другой, они готовы перевести часть стоимости или даже полную стоимость немедленно на банковскую карту продавц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Основные правила безопасности для владельцев пластиковых кар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1. Никогда и никому не сообщаете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ru-RU"/>
              </w:rPr>
              <w:t>PIN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-код кар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ишите его на карте или другом носителе, не храните его рядом с картой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Выуч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д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2. Для оперативного получения информации об операциях по расчетному сче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е на телефоне услугу «СМС-оповещение»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3. Обратившись в обслуживающий Вас бан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е лимит (дневной) снятия наличных денежных средств с карты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4. Не стесняйтесь за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посторонних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клавиатуру банком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ввода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5. Снимайте денежные средства и производите операции по кар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анкоматах, которые расположены в офисах банка, рядом с ними, или находящимися в государственных учреждениях, крупных торговых центрах 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kuror@oblast.kirov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07:00Z</dcterms:created>
  <dc:creator>Butko</dc:creator>
  <dc:description/>
  <cp:keywords/>
  <dc:language>en-US</dc:language>
  <cp:lastModifiedBy>Бутко Евгения Николаевна</cp:lastModifiedBy>
  <cp:lastPrinted>2019-12-20T14:30:00Z</cp:lastPrinted>
  <dcterms:modified xsi:type="dcterms:W3CDTF">2021-04-28T12:32:00Z</dcterms:modified>
  <cp:revision>5</cp:revision>
  <dc:subject/>
  <dc:title/>
</cp:coreProperties>
</file>