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right="2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енинская городская Дума Шабалинского района</w:t>
      </w:r>
    </w:p>
    <w:p>
      <w:pPr>
        <w:pStyle w:val="Normal"/>
        <w:spacing w:lineRule="auto" w:line="240" w:before="0" w:after="0"/>
        <w:ind w:left="360" w:right="26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ировской области пятого созыва</w:t>
      </w:r>
    </w:p>
    <w:p>
      <w:pPr>
        <w:pStyle w:val="Normal"/>
        <w:spacing w:lineRule="auto" w:line="240" w:before="0" w:after="0"/>
        <w:ind w:left="360" w:right="2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right="2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left="360" w:right="2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2.11.2024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22/145</w:t>
      </w:r>
    </w:p>
    <w:p>
      <w:pPr>
        <w:pStyle w:val="Normal"/>
        <w:spacing w:lineRule="auto" w:line="240" w:before="0" w:after="0"/>
        <w:ind w:left="360" w:right="2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гт. Лен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13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внесении изменений в решение Ленинской городской Думы от 13.12.2011 № 38/343 «О порядке формирования и использования бюджетных ассигнований муниципального дорожного фонда</w:t>
      </w:r>
    </w:p>
    <w:p>
      <w:pPr>
        <w:pStyle w:val="Normal"/>
        <w:spacing w:lineRule="auto" w:line="240" w:before="0" w:after="0"/>
        <w:ind w:right="13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Ленинского городского поселения Шабалинского района</w:t>
      </w:r>
    </w:p>
    <w:p>
      <w:pPr>
        <w:pStyle w:val="Normal"/>
        <w:spacing w:lineRule="auto" w:line="240" w:before="0" w:after="0"/>
        <w:ind w:right="13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ировской области»</w:t>
      </w:r>
    </w:p>
    <w:p>
      <w:pPr>
        <w:pStyle w:val="Normal"/>
        <w:spacing w:lineRule="auto" w:line="240" w:before="0" w:after="0"/>
        <w:ind w:right="135" w:hanging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before="0" w:after="0"/>
        <w:ind w:right="4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татьей 179.4 Бюджетного кодекса Российской Федерации, Ленинская городская Дума 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бзац третий «Порядка формирования и использования бюджетных ассигнований муниципального дорожного фонда Ленинского городского поселения Шабалинского района Кировской области», утвержденного решением Ленинской городской Думы от 13.12.2011 № 38/34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«Объём бюджетных ассигнований дорожного фонда утверждается решением Ленинской городской Думы о бюджете на очередной финансовый год и на плановый период в размере не менее прогнозируемого объема доходов, поступающих в бюджет Ленинского городского поселения на 2024 год в соответствии с действующим законодательством о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– 100%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– 100%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уплений в виде межбюджетных трансфертов, субсидий из бюджетов бюджетной системы Российской Федерации, предоставляемых бюджету Ленинского городского поселения в целях финансирования расходов на осуществление дорожной деятельности в отношении автомобильных дорог общего пользования местного значения, на капремонт и ремонт дворовых территорий многоквартирных домов, проездов к дворовым территориям, а также на иные мероприятия, связанные с обеспечением развития дорожного хозяйства Ленинского городского поселения – 100%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 – 100%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ственных доходов, поступающих в бюджет Ленинского городского поселения, в том числе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 – 100 %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ого налога с организаций – 10,687256 %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ов местных бюджетов от транспортного налога;</w:t>
      </w:r>
    </w:p>
    <w:p>
      <w:pPr>
        <w:pStyle w:val="Normal"/>
        <w:spacing w:lineRule="auto" w:line="240" w:before="0" w:after="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ов местных бюджетов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х неналоговых доходов – инициативные платежи, зачисляемые в бюджеты городских поселений. – 79,7050663 %.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источником формирования бюджетных ассигнований дорожного фонда могут являться бюджетные кредиты, поступающие из обла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5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подлежит опубликованию в Информационном бюллетене» и размещению на официальном сайте Ленин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5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возложить на заведующего сектором бухучета, финансов, отчетности – главного бухгалтера Жуйкову Е.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5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 момента его официального опубликования и распространяет свое действие на правоотношения с 01.01.2024 год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56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56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56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5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Ленинско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ородской Думы                                                                </w:t>
        <w:tab/>
        <w:t>Л.И.Тригоно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56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56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5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Ленинског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5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ского поселения</w:t>
        <w:tab/>
        <w:t>В.М.Абрам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56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56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5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ДГОТОВЛЕНО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56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едущий специалист,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5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кономист-финансист                                                              В.В. М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54:00Z</dcterms:created>
  <dc:creator>LenGor</dc:creator>
  <dc:description/>
  <cp:keywords/>
  <dc:language>en-US</dc:language>
  <cp:lastModifiedBy>Людмила</cp:lastModifiedBy>
  <cp:lastPrinted>2024-08-21T13:42:00Z</cp:lastPrinted>
  <dcterms:modified xsi:type="dcterms:W3CDTF">2024-11-22T11:22:00Z</dcterms:modified>
  <cp:revision>59</cp:revision>
  <dc:subject/>
  <dc:title/>
</cp:coreProperties>
</file>