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 РАЙОНА 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08.2024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ab/>
        <w:tab/>
        <w:t xml:space="preserve">                    </w:t>
        <w:tab/>
        <w:tab/>
        <w:t xml:space="preserve">   № </w:t>
      </w:r>
      <w:r>
        <w:rPr>
          <w:b/>
          <w:sz w:val="28"/>
          <w:szCs w:val="28"/>
          <w:u w:val="single"/>
        </w:rPr>
        <w:t>619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электронного аукциона по продаж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43:37:310108:672,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3.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Уставом муниципального образования Ленинское городское поселение Шабалинского района Кировской области, администрация Ленинского городского поселения ПОСТАНОВЛЯЕТ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электронный аукцион, открытый по составу участников и по форме подачи заяво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ЛОТ № 1. Аукцион по продаже земельного участка, государ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адастровый номер земельного участка 43:37:310108:67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писание местоположения: Российская Федерация, Кировская область, р-н Шабалинский, пгт Ленинско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атегория земель -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разрешенное использование – заготовка древесин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лощадь – 2 555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ачальная цена предмета аукциона по продаже земельного участка – кадастровая стоимость земельного участка – 100 489,83 (Сто тысяч четыреста восемьдесят девять) рублей 83 копе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еличина повышения начальной цены (шаг аукциона) – 3 % начальной цены предмета аукциона – 3 014,69 (Три тысячи четырнадцать) рублей 69 коп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20 % начальной цены предмета аукциона – 20 097,97 (Двадцать тысяч девяносто семь) рублей 97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звещение о проведении электронного аукциона по продаже земельного участка, государственная собственность на который не разграничена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Постановление на сайте администрации Ленинского городского поселения lengorpos.narod.ru и на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Лен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селения Н.В. О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городского поселения                                           В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 по зем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и ЖКХ                                С.Г. Ел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Елькиной С.Г.</w:t>
      </w:r>
    </w:p>
    <w:sectPr>
      <w:footerReference w:type="default" r:id="rId3"/>
      <w:type w:val="nextPage"/>
      <w:pgSz w:w="11906" w:h="16838"/>
      <w:pgMar w:left="1418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2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тандарт"/>
    <w:basedOn w:val="Normal"/>
    <w:qFormat/>
    <w:pPr>
      <w:widowControl w:val="false"/>
      <w:suppressAutoHyphens w:val="false"/>
      <w:spacing w:lineRule="auto" w:line="360"/>
      <w:jc w:val="both"/>
    </w:pPr>
    <w:rPr>
      <w:b/>
      <w:sz w:val="22"/>
      <w:szCs w:val="20"/>
    </w:rPr>
  </w:style>
  <w:style w:type="paragraph" w:styleId="13">
    <w:name w:val="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1:00Z</dcterms:created>
  <dc:creator>User</dc:creator>
  <dc:description/>
  <cp:keywords/>
  <dc:language>en-US</dc:language>
  <cp:lastModifiedBy>Пользователь</cp:lastModifiedBy>
  <cp:lastPrinted>2021-03-03T14:55:00Z</cp:lastPrinted>
  <dcterms:modified xsi:type="dcterms:W3CDTF">2024-08-16T10:46:00Z</dcterms:modified>
  <cp:revision>4</cp:revision>
  <dc:subject/>
  <dc:title>15</dc:title>
</cp:coreProperties>
</file>