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1</w:t>
      </w:r>
    </w:p>
    <w:p>
      <w:pPr>
        <w:pStyle w:val="TextBody"/>
        <w:ind w:firstLine="709"/>
        <w:jc w:val="center"/>
        <w:rPr/>
      </w:pPr>
      <w:r>
        <w:rPr>
          <w:bCs/>
          <w:szCs w:val="28"/>
        </w:rPr>
        <w:t>рассмотрения заявлений граждан о предоставлении земельных участках и о намерении участвовать в аукционе на право заключения договоров аренды таких земельных участков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пгт Ленинское</w:t>
        <w:tab/>
        <w:tab/>
        <w:tab/>
        <w:tab/>
        <w:tab/>
        <w:tab/>
        <w:tab/>
        <w:tab/>
        <w:tab/>
        <w:t>27.12.2024 г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Комиссия в составе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Абрамов Валерий Михайлович - глава администрации Ленинского городского поселения - председатель комисси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Окулова Наталья Владимировна - заместитель главы администрации Ленинского городского поселения, член комисси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Елькина Светлана Геннадьевна – заведующая сектором по земельным, имущественным отношениям, градостроительной деятельности и ЖКХ администрации Ленин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нина Валентина Викентьевна </w:t>
      </w:r>
      <w:r>
        <w:rPr>
          <w:rFonts w:eastAsia="Arial Unicode MS"/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ущий специалист, экономист-финансист администрации Ленинского городского поселения;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Куимова Татьяна Николаевна – специалист ООО «Шабалинское ЖКХ» (по согласованию)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Комиссия правомочна для принятия решений.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нование публикации Извещения о предоставлении земельных участков: ст. 39.18. Земельного кодекса РФ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изатор торгов (продавец): Администрация Ленинского городского поселения Шабалинского района Киров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вещение о планируемом предоставлении земельных участков и о приеме заявлений от граждан о намерении участвовать в аукционе размещено в сети Интернет: www.torgi.gov.ru  в разделе  «Аренда и продажа земельных участков», lengorpos.narod.ru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та начала приема заявлений: 16.12.2024 г. 08:0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та окончания приема заявлений: 16.01.2025 г. 17:1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та рассмотрения заявлений: 27.12.2024 г. с 10:00 до 16:00 ч.</w:t>
      </w:r>
    </w:p>
    <w:p>
      <w:pPr>
        <w:pStyle w:val="TextBody"/>
        <w:ind w:firstLine="709"/>
        <w:rPr/>
      </w:pPr>
      <w:r>
        <w:rPr/>
        <w:t>Перечень земельных участков, планируемых к предоставлению и количество поступивших  заявлений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26"/>
        <w:gridCol w:w="1381"/>
        <w:gridCol w:w="1535"/>
        <w:gridCol w:w="2130"/>
        <w:gridCol w:w="14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й вид земельного участ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л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ировская обл., Шабалинс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. Левин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 8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чное подсоб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3:37:320326: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ение Комисс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читывая поступившие встречные заявления, руководствуясь пп. 2 п. 7 ст. 39.18 Земельного кодекса РФ, комиссия принимает решени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, для целей, указанных в заявлении о предоставлении земельного участка;</w:t>
      </w:r>
    </w:p>
    <w:p>
      <w:pPr>
        <w:pStyle w:val="TextBody"/>
        <w:ind w:firstLine="709"/>
        <w:rPr/>
      </w:pPr>
      <w:r>
        <w:rPr>
          <w:szCs w:val="28"/>
        </w:rPr>
        <w:t>- Сектору по земельным, имущественным отношениям, и ЖКХ администрации Ленинского городского поселения организовать проведение аукциона по предоставлению в аренду земельного участка с кадастровым № 43:37:320326:89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уведомить заявителей о принятом решении в срок до 31.12.2024 г.;</w:t>
      </w:r>
    </w:p>
    <w:p>
      <w:pPr>
        <w:pStyle w:val="TextBody"/>
        <w:ind w:firstLine="709"/>
        <w:rPr/>
      </w:pPr>
      <w:r>
        <w:rPr>
          <w:szCs w:val="28"/>
        </w:rPr>
        <w:t>- Протокол разместить в сети Интернет: www.torgi.gov.ru в разделе «Аренда и продажа земельных участков», lengorpos.narod.ru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724" w:leader="none"/>
        </w:tabs>
        <w:autoSpaceDE w:val="false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Протокол подписан членами аукционной комиссии. </w:t>
      </w:r>
    </w:p>
    <w:p>
      <w:pPr>
        <w:pStyle w:val="P6"/>
        <w:rPr/>
      </w:pPr>
      <w:r>
        <w:rPr/>
        <w:t>Подписи членов комиссии:</w:t>
      </w:r>
    </w:p>
    <w:tbl>
      <w:tblPr>
        <w:tblW w:w="6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735"/>
        <w:gridCol w:w="18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брамов В.М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Члены коми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кулова Н.В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Елькина С.Г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нина В.В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уимова Т.Н.</w:t>
            </w:r>
          </w:p>
        </w:tc>
      </w:tr>
    </w:tbl>
    <w:p>
      <w:pPr>
        <w:pStyle w:val="P6"/>
        <w:spacing w:before="280" w:after="28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b/>
      <w:sz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7:00Z</dcterms:created>
  <dc:creator>Светлана Геннадьевна</dc:creator>
  <dc:description/>
  <cp:keywords/>
  <dc:language>en-US</dc:language>
  <cp:lastModifiedBy>Пользователь</cp:lastModifiedBy>
  <cp:lastPrinted>2024-12-28T08:01:00Z</cp:lastPrinted>
  <dcterms:modified xsi:type="dcterms:W3CDTF">2024-12-28T05:02:00Z</dcterms:modified>
  <cp:revision>4</cp:revision>
  <dc:subject/>
  <dc:title>ПРОТОКОЛ № 1</dc:title>
</cp:coreProperties>
</file>