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2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  <w:t>О результатах торгов в открытом аукционе в электронной форме по продаже земельного участка 43:37:310110:1717 в собственность, находящегося в муниципальной собственности МО Ленинское городское поселение Шабалинского района Кировской области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>пгт Ленинское</w:t>
        <w:tab/>
        <w:tab/>
        <w:tab/>
        <w:tab/>
        <w:tab/>
        <w:tab/>
        <w:tab/>
        <w:tab/>
        <w:tab/>
        <w:t>04.07.2024 г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Организатор аукциона: Администрация Ленинского городского поселения Шабалинского района Кировской области</w:t>
      </w:r>
    </w:p>
    <w:p>
      <w:pPr>
        <w:pStyle w:val="TextBody"/>
        <w:ind w:firstLine="709"/>
        <w:rPr/>
      </w:pPr>
      <w:r>
        <w:rPr>
          <w:bCs/>
          <w:szCs w:val="28"/>
        </w:rPr>
        <w:t>Юридический адрес: Кировская область, Шабалинский район, пгт Ленинское, ул. Фрунзе, д. 21 «б»</w:t>
      </w:r>
    </w:p>
    <w:p>
      <w:pPr>
        <w:pStyle w:val="TextBody"/>
        <w:ind w:firstLine="709"/>
        <w:rPr/>
      </w:pPr>
      <w:r>
        <w:rPr>
          <w:bCs/>
          <w:szCs w:val="28"/>
        </w:rPr>
        <w:t>Почтовый адрес:  612020, Кировская область, Шабалинский район, пгт Ленинское, ул. Фрунзе, д. 21 «б»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 xml:space="preserve">Официальный сайт органов местного самоуправления </w:t>
      </w:r>
      <w:r>
        <w:rPr>
          <w:szCs w:val="28"/>
          <w:u w:val="single"/>
          <w:lang w:val="en-US"/>
        </w:rPr>
        <w:t>lengorpos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narod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, </w:t>
      </w:r>
      <w:r>
        <w:rPr/>
        <w:t xml:space="preserve">сайт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 в разделе  «Аренда и продажа </w:t>
      </w:r>
      <w:r>
        <w:rPr>
          <w:bCs/>
          <w:szCs w:val="28"/>
        </w:rPr>
        <w:t xml:space="preserve">земельных участков», </w:t>
      </w:r>
      <w:hyperlink r:id="rId3">
        <w:r>
          <w:rPr>
            <w:rStyle w:val="InternetLink"/>
            <w:bCs/>
          </w:rPr>
          <w:t>http://utp.sberbank-ast.ru</w:t>
        </w:r>
      </w:hyperlink>
      <w:r>
        <w:rPr>
          <w:bCs/>
          <w:szCs w:val="28"/>
        </w:rPr>
        <w:t>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Состав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рамов Валерий Михайлович - глава администрации Ленинского городского поселения - председатель комиссии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Окулова Н.В.</w:t>
        <w:tab/>
        <w:t>- заместитель главы администрации Ленинского городского поселения;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Елькина С.Г. </w:t>
        <w:tab/>
        <w:t>- заведующая сектором по земельным, имущественным отношениям, градостроительной деятельности и ЖКХ администрации Ленинского городского поселения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Манина Валентина Викентьевна – ведущий специалист, экономист-финансист администрации Ленинского городского поселения;</w:t>
      </w:r>
    </w:p>
    <w:p>
      <w:pPr>
        <w:pStyle w:val="TextBody"/>
        <w:ind w:firstLine="709"/>
        <w:rPr/>
      </w:pPr>
      <w:r>
        <w:rPr>
          <w:bCs/>
          <w:szCs w:val="28"/>
        </w:rPr>
        <w:t>- Куимова Татьяна Николаевна – специалист ООО «Шабалинское ЖКХ»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Из 5 членов комиссии на заседании присутствовало 5 человек комиссии. Комиссия правомочна для принятия реше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Ленинского городского поселения от 31.05.2024 № 458 «О проведении электронного аукциона по продаже земельного участка 43:37:310110:1717 в собственность, находящегося в муниципальной собственности» опубликовано Информационное сообщение о проведении аукциона по продаже земельного участка 43:37:310110:1717 в электронной форме 04.07.2024 года в 10:00 час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омер Процедуры SBR012-2406010016 в сети «Интернет» ЗАО «Сбербанк - Автоматизированная система торгов» http://utp.sberbank-ast.ru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-  04 июля 2024 года 10 часов 00 минут 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 – 04 июля 2024 года в 10 часов 18 минут 29 секунд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едметом аукциона является право заключения договора купли-продажи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u w:val="single"/>
        </w:rPr>
        <w:t>  </w:t>
      </w:r>
      <w:r>
        <w:rPr>
          <w:b/>
          <w:sz w:val="28"/>
          <w:szCs w:val="28"/>
          <w:u w:val="single"/>
        </w:rPr>
        <w:t>Лот № 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ельный участок с кадастровым номером 43:37:310110:1717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ый номер земельного участка 43:37:310110:1717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местоположения: Российская Федерация, Кировская область, р-н Шабалинский, пгт Ленинское, ул. Фрунзе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тегория земель - земли населенных пунк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решенное использование – производственная деятельность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лощадь – 26 360 кв. 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чальная цена предмета аукциона по продаже земельного участка – кадастровая стоимость земельного участка – 574 808,66 (Пятьсот семьдесят четыре тысячи восемьсот восемь) рублей 66 копеек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еличина повышения начальной цены (шаг аукциона) – 3 % начальной цены предмета аукциона – 17 244,26 (Семнадцать тысяч двести сорок четыре) рубля 26 копеек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Задаток для участия в аукционе – 20 % начальной цены предмета аукциона – 114 961,7 (Сто четырнадцать тысяч девятьсот шестьдесят один) рубль 73 копей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предусматривающие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 (за исключением случаев, если в соответствии с основным видом разрешённого использования земельного участка не предусматривается строительство здания, сооружения), о сроке действия технических условий, о плате за подключение (технологическое присоединение):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</w:t>
        <w:tab/>
        <w:t>Письмо от ООО «Шабалинское ЖКХ» № 6 от 31.05.2024 г. «Технические условия о подключении объекта к сетям инженерно-технического обеспечения земельного участка с кадастровым номером 43:37:310110:1717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емельный участок с кадастровым номером 43:37:310110:1717 не имеет технической возможности для подключения к существующим инженерно-техническим сетям пгт Ленинское, которые находятся в ведении ООО «Шабалинское ЖКХ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ы в Правилах землепользования и застройки Ленинского город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территориальной зоны: П-2 – зона предприятий IV класса вред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площадь земельного участка - 200 кв.м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– 500 000 кв. м. Минимальный размер земельного участка– 10 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улиц - 5 м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границы земельного участка – 3 м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красной линии однополосных проездов – 3 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строенных земельных участков при реконструкции объектов допускается размещать объект по сложившейся линии застрой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или предельная высота зданий, строений, сооружен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этажей - 3 этаж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аксимальный процент застройки в границах земельного участка - 60 %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2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86"/>
        <w:gridCol w:w="3073"/>
        <w:gridCol w:w="1791"/>
        <w:gridCol w:w="1184"/>
        <w:gridCol w:w="1567"/>
        <w:gridCol w:w="1051"/>
      </w:tblGrid>
      <w:tr>
        <w:trPr>
          <w:tblHeader w:val="true"/>
        </w:trPr>
        <w:tc>
          <w:tcPr>
            <w:tcW w:w="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Цена </w:t>
              <w:br/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Вход участника в личный кабинет в периоде от часа до начала торгов до окончания торгов </w:t>
              <w:br/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Занятое место</w:t>
            </w:r>
          </w:p>
        </w:tc>
      </w:tr>
      <w:tr>
        <w:trPr/>
        <w:tc>
          <w:tcPr>
            <w:tcW w:w="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94</w:t>
            </w:r>
          </w:p>
        </w:tc>
        <w:tc>
          <w:tcPr>
            <w:tcW w:w="3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ег Александрович Земляной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11</w:t>
            </w:r>
          </w:p>
        </w:tc>
        <w:tc>
          <w:tcPr>
            <w:tcW w:w="3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ильфанова Юлия Сергеевна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т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38</w:t>
            </w:r>
          </w:p>
        </w:tc>
        <w:tc>
          <w:tcPr>
            <w:tcW w:w="3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еков Константин Александрович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7.2024 10:08:29</w:t>
            </w:r>
          </w:p>
        </w:tc>
        <w:tc>
          <w:tcPr>
            <w:tcW w:w="1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 052,92</w:t>
            </w:r>
          </w:p>
        </w:tc>
        <w:tc>
          <w:tcPr>
            <w:tcW w:w="1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Комиссии: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Открытый аукцион в электронной форме по продаже земельного участка </w:t>
      </w:r>
      <w:r>
        <w:rPr>
          <w:sz w:val="28"/>
          <w:lang w:eastAsia="ar-SA"/>
        </w:rPr>
        <w:t>43:37:310110:1717 в собственность, находящегося в муниципальной собственности МО Ленинское городское поселение Шабалинского района Кировской области</w:t>
      </w:r>
      <w:r>
        <w:rPr>
          <w:sz w:val="28"/>
          <w:szCs w:val="28"/>
        </w:rPr>
        <w:t>, с начальной ценой 574 808,66 (Пятьсот семьдесят четыре тысячи восемьсот восемь) рублей 66 копеек, признать не состоявшимся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Направить единственному участнику, принявшему участие в аукционе Адекову Константину Александровичу, подписанный проект договора купли-продажи земельного участка</w:t>
      </w:r>
      <w:r>
        <w:rPr>
          <w:sz w:val="28"/>
          <w:szCs w:val="28"/>
        </w:rPr>
        <w:t xml:space="preserve"> с кадастровым № 43:37:310110:1717, по цене</w:t>
      </w:r>
      <w:r>
        <w:rPr>
          <w:color w:val="000000"/>
          <w:sz w:val="28"/>
          <w:szCs w:val="28"/>
        </w:rPr>
        <w:t xml:space="preserve"> предложения </w:t>
      </w:r>
      <w:r>
        <w:rPr>
          <w:sz w:val="28"/>
          <w:szCs w:val="28"/>
        </w:rPr>
        <w:t>592 052,92 (Пятьсот девяносто две тысячи пятьдесят два) рубля 92 копейки (без учета НДС)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Организатору аукциона заключить договор купли-продажи земельного участка </w:t>
      </w:r>
      <w:r>
        <w:rPr>
          <w:sz w:val="28"/>
          <w:lang w:eastAsia="ar-SA"/>
        </w:rPr>
        <w:t>43:37:310110:1717, находящегося в муниципальной собственности МО Ленинское городское поселение Шабалинского района Кировской области</w:t>
      </w:r>
      <w:r>
        <w:rPr>
          <w:sz w:val="28"/>
          <w:szCs w:val="28"/>
        </w:rPr>
        <w:t xml:space="preserve">, с единственным участником, принявшим участие в аукционе в соответствии с действующим законодательством. Ценой продажи земельного участка 43:37:310110:1717, считать 592 052,92 (Пятьсот девяносто две тысячи пятьдесят два) рубля 92 копейки (без учета НДС). Внесенный задаток в сумме 114 961,70 (Сто четырнадцать тысяч девятьсот шестьдесят один) рубль 70 копеек (без учета НДС), засчитывается в оплату приобретаемого в собственность земельного участка. </w:t>
      </w:r>
    </w:p>
    <w:p>
      <w:pPr>
        <w:pStyle w:val="Normal"/>
        <w:numPr>
          <w:ilvl w:val="0"/>
          <w:numId w:val="1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результаты аукциона протоколом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ий протокол </w:t>
      </w:r>
      <w:r>
        <w:rPr>
          <w:sz w:val="28"/>
          <w:lang w:eastAsia="ar-SA"/>
        </w:rPr>
        <w:t xml:space="preserve">на сайт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lang w:eastAsia="ar-SA"/>
        </w:rPr>
        <w:t xml:space="preserve">  в разделе  «Аренда и продажа земельных участков», </w:t>
      </w:r>
      <w:r>
        <w:rPr>
          <w:sz w:val="28"/>
          <w:szCs w:val="28"/>
          <w:u w:val="single"/>
          <w:lang w:val="en-US" w:eastAsia="ar-SA"/>
        </w:rPr>
        <w:t>lengorpos</w:t>
      </w:r>
      <w:r>
        <w:rPr>
          <w:sz w:val="28"/>
          <w:szCs w:val="28"/>
          <w:u w:val="single"/>
          <w:lang w:eastAsia="ar-SA"/>
        </w:rPr>
        <w:t>.</w:t>
      </w:r>
      <w:r>
        <w:rPr>
          <w:sz w:val="28"/>
          <w:szCs w:val="28"/>
          <w:u w:val="single"/>
          <w:lang w:val="en-US" w:eastAsia="ar-SA"/>
        </w:rPr>
        <w:t>narod</w:t>
      </w:r>
      <w:r>
        <w:rPr>
          <w:sz w:val="28"/>
          <w:szCs w:val="28"/>
          <w:u w:val="single"/>
          <w:lang w:eastAsia="ar-SA"/>
        </w:rPr>
        <w:t>.</w:t>
      </w:r>
      <w:r>
        <w:rPr>
          <w:sz w:val="28"/>
          <w:szCs w:val="28"/>
          <w:u w:val="single"/>
          <w:lang w:val="en-US" w:eastAsia="ar-SA"/>
        </w:rPr>
        <w:t>ru</w:t>
      </w:r>
      <w:r>
        <w:rPr>
          <w:sz w:val="28"/>
          <w:lang w:eastAsia="ar-SA"/>
        </w:rPr>
        <w:t>, Информационном бюллетене, Универсальной торговой платформе АО «Сбербанк-АСТ»</w:t>
      </w:r>
      <w:r>
        <w:rPr/>
        <w:t xml:space="preserve"> </w:t>
      </w:r>
      <w:hyperlink r:id="rId5">
        <w:r>
          <w:rPr>
            <w:rStyle w:val="InternetLink"/>
            <w:bCs/>
            <w:sz w:val="28"/>
            <w:lang w:eastAsia="ar-SA"/>
          </w:rPr>
          <w:t>http://utp.sberbank-ast.ru</w:t>
        </w:r>
      </w:hyperlink>
      <w:r>
        <w:rPr>
          <w:sz w:val="28"/>
          <w:lang w:eastAsia="ar-SA"/>
        </w:rPr>
        <w:t xml:space="preserve"> (сайт электронной площадки).</w:t>
      </w:r>
    </w:p>
    <w:p>
      <w:pPr>
        <w:pStyle w:val="Normal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именное голосование членов комиссии:</w:t>
      </w:r>
    </w:p>
    <w:tbl>
      <w:tblPr>
        <w:tblW w:w="93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2268"/>
        <w:gridCol w:w="2420"/>
        <w:gridCol w:w="2049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За»</w:t>
            </w:r>
          </w:p>
          <w:p>
            <w:pPr>
              <w:pStyle w:val="Normal"/>
              <w:suppressAutoHyphens w:val="true"/>
              <w:ind w:hanging="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ие ре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отив»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ия реш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Воздержались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Абрамов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кул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Елькина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ан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уим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-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P6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Протокол подписан членами аукционной комиссии. </w:t>
      </w:r>
    </w:p>
    <w:p>
      <w:pPr>
        <w:pStyle w:val="P6"/>
        <w:rPr/>
      </w:pPr>
      <w:r>
        <w:rPr/>
        <w:t>Подписи членов комиссии:</w:t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3828"/>
        <w:gridCol w:w="198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Абрамов В.М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Члены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Окулова Н.В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Елькина С.Г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Манина В.В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Куимова Т.Н.</w:t>
            </w:r>
          </w:p>
        </w:tc>
      </w:tr>
    </w:tbl>
    <w:p>
      <w:pPr>
        <w:pStyle w:val="P6"/>
        <w:spacing w:before="280" w:after="28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6:00Z</dcterms:created>
  <dc:creator>Светлана Геннадьевна</dc:creator>
  <dc:description/>
  <cp:keywords/>
  <dc:language>en-US</dc:language>
  <cp:lastModifiedBy>Пользователь</cp:lastModifiedBy>
  <cp:lastPrinted>2024-04-26T16:03:00Z</cp:lastPrinted>
  <dcterms:modified xsi:type="dcterms:W3CDTF">2024-07-04T10:56:00Z</dcterms:modified>
  <cp:revision>6</cp:revision>
  <dc:subject/>
  <dc:title>ПРОТОКОЛ № 1</dc:title>
</cp:coreProperties>
</file>