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рассмотрения заявок для участия в продаже нежилого здания муниципальной собственности с кадастровым номером 43:37:310105:497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12.2024 г.</w:t>
      </w:r>
    </w:p>
    <w:p>
      <w:pPr>
        <w:pStyle w:val="Style16"/>
        <w:ind w:left="0" w:right="0" w:firstLine="708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сто, дата, время рассмотрения заявок для участия в продаже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020, Кировская обл., Шабалинский р-н, пгт Ленинское, ул. Фрунзе, д. 21Б, каб. 1,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2024 г.  14:00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Извещения SBR012-24102100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left" w:pos="1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. Наименование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: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. Площадь 68,9 кв.м. Этаж 1. Адрес объекта: Российская Федерация, Кировская область, Шабалинский м. р-н, Ленинское г.п., пгт Ленинское, пер. Кооперативный, д. 26. Кадастровый номер: 43:37:310105:4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особ приватизации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/>
              <w:t>Продажа имущества посредством публичного предложения в электронной форме. 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такой продаж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Цена первоначаль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:</w:t>
            </w:r>
          </w:p>
          <w:p>
            <w:pPr>
              <w:pStyle w:val="Normal"/>
              <w:jc w:val="both"/>
              <w:rPr/>
            </w:pPr>
            <w:r>
              <w:rPr/>
              <w:t>151 000 (Сто пятьдесят одна тысяча) рублей 00 копеек (с учетом НДС (20%) 25 166,67 руб.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Цена отсечения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:</w:t>
            </w:r>
          </w:p>
          <w:p>
            <w:pPr>
              <w:pStyle w:val="Style16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00 (Семьдесят пять тысяч пятьсот) рублей 00 копеек (с учетом НДС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еличина снижения первоначального предложения («шаг понижения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ЛОТ № 1:</w:t>
            </w:r>
            <w:r>
              <w:rPr/>
              <w:t xml:space="preserve"> 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 (Пятнадцать тысяч сто) рублей 00 копеек (с учетом НДС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еличина повышения первоначального предложения или цены предложения, сложившейся на определенном «шаге понижения» («шаг аукциона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ЛОТ № 1:</w:t>
            </w:r>
            <w:r>
              <w:rPr/>
              <w:t xml:space="preserve"> 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0 (Семь тысяч пятьсот пятьдесят) рублей 00 копеек (с учетом НДС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змер задатка для участия в продаже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ЛОТ № 1:</w:t>
            </w:r>
            <w:r>
              <w:rPr/>
              <w:t xml:space="preserve"> 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 (Пятнадцать тысяч сто) рублей 00 копеек (с учетом НДС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Дата начала приема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ОТ № 1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10.2024 в 08: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Дата окончания приема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Т №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.12.2024, 23: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остав комиссии по подведению итогов аукционов (конкурсов) по приватизации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 Окулова Н.В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кина С.Г.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на В.В.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мова Т.Н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Сведения о принятых заявках для участия в продаже посредством публичного предлож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: 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397: Артемихина Валентина Григорьевна (ИНН 433700018672) представленная заявка и документы для участия в продаже посредством публичного предложения соответствуют требованиям, установленным в Извещении, установлен факт поступления задатка в сумме 15 100,00 руб..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5424: Общество с ограниченной ответственностью «Землемер» (ИНН 4337003912) представленная заявка и документы для участия в продаже посредством публичного предложения соответствуют требованиям, установленным в Извещении, установлен факт поступления задатка в сумме 15 100,00 руб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Сведения об отозванных заявка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: 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788"/>
            </w:tblGrid>
            <w:tr>
              <w:trPr>
                <w:trHeight w:val="190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ConsNormal"/>
                    <w:widowControl/>
                    <w:ind w:left="-74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. Решение о признании претендентов участниками продажи имущества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ConsNormal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ConsNormal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ConsNormal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891" w:leader="none"/>
              </w:tabs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: 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397: Артемихина Валентина Григорьевна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5424: Общество с ограниченной ответственностью «Землемер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Сведения о претендентах, которым было отказано в допуске к участию в продаже посредством публичного предложения, с указанием оснований от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: нет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Продажа посредством публичного предложения нежилых помещений муниципальной собственности, </w:t>
            </w:r>
          </w:p>
          <w:p>
            <w:pPr>
              <w:pStyle w:val="Style16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участниками торгов продажи муниципального имущества посредством</w:t>
            </w:r>
          </w:p>
          <w:p>
            <w:pPr>
              <w:pStyle w:val="Style16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чного предложения следующих претендентов: 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397: Артемихина Валентина Григорьевна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5424: Общество с ограниченной ответственностью «Землемер»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участников о допуске их к участию в торгах посредством публичного предложения в электронной форме, который состоится 09.12.2024 в 10.00 час..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Дата и источник размещения протокола о результатах рассмотрения заявок на участие в продаже посредством публичного предложения</w:t>
            </w:r>
          </w:p>
          <w:p>
            <w:pPr>
              <w:pStyle w:val="ConsNormal"/>
              <w:tabs>
                <w:tab w:val="clear" w:pos="567"/>
                <w:tab w:val="left" w:pos="666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2.2024 официальный сайт муниципального образования Ленинское городское поселение Шабалинского района Кировской области, адрес сай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ngorpos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официальный сайт Российской Федерации для размещения информации о проведении торгов (ГИС-торги), адрес сай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электронная площадки оператора – закрытое акционерное общество «Сбербанк – Автоматизированная система торгов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747"/>
        <w:gridCol w:w="2347"/>
      </w:tblGrid>
      <w:tr>
        <w:trPr>
          <w:trHeight w:val="278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комиссии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В. Окулова</w:t>
            </w:r>
          </w:p>
        </w:tc>
      </w:tr>
      <w:tr>
        <w:trPr>
          <w:trHeight w:val="177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лен комиссии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В. Манина</w:t>
            </w:r>
          </w:p>
        </w:tc>
      </w:tr>
      <w:tr>
        <w:trPr>
          <w:trHeight w:val="177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Г. Елькин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747"/>
        <w:gridCol w:w="2347"/>
      </w:tblGrid>
      <w:tr>
        <w:trPr>
          <w:trHeight w:val="177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комиссии</w:t>
              <w:tab/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Н. Куимова</w:t>
            </w:r>
          </w:p>
        </w:tc>
      </w:tr>
      <w:tr>
        <w:trPr>
          <w:trHeight w:val="177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993" w:right="-625" w:firstLine="993"/>
    </w:pPr>
    <w:rPr>
      <w:sz w:val="22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gorpos.naro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2:00Z</dcterms:created>
  <dc:creator>User</dc:creator>
  <dc:description/>
  <cp:keywords/>
  <dc:language>en-US</dc:language>
  <cp:lastModifiedBy>Пользователь</cp:lastModifiedBy>
  <cp:lastPrinted>2023-04-26T10:42:00Z</cp:lastPrinted>
  <dcterms:modified xsi:type="dcterms:W3CDTF">2024-12-06T12:02:00Z</dcterms:modified>
  <cp:revision>4</cp:revision>
  <dc:subject/>
  <dc:title>Протокол № 25/01 от 21</dc:title>
</cp:coreProperties>
</file>