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ЛЕНИНСКОГО ГОРОДСКОГО ПОСЕЛЕНИЯ ШАБАЛ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ИРОВ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8</w:t>
      </w:r>
      <w:r>
        <w:rPr>
          <w:b w:val="false"/>
          <w:sz w:val="28"/>
          <w:szCs w:val="28"/>
          <w:u w:val="single"/>
        </w:rPr>
        <w:t>.11.2024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</w:t>
      </w:r>
      <w:r>
        <w:rPr>
          <w:b w:val="false"/>
          <w:sz w:val="28"/>
          <w:szCs w:val="28"/>
        </w:rPr>
        <w:t>№ 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Ленинско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19 от 05.02.2018 год «Об общественной муниципальной коми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субъектов формирования современной городской среды», для осуществления контроля за реализацией муниципальной программы «Формирование современной городской среды в МО Ленинское городское поселение Шабалинского района Кировской области» в 2018-2027 годах, утвержденной Постановлением администрации Ленинского городского поселения о 28.12.2017 № 617, администрация Ленинского городского поселения ПОСТАНОВЛЯ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состав общественной муниципальной комиссии в новой редакции. Прилагаетс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главу администрации В.М. Абрамо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опубликовать на сайте администрации             Ленинского город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в соответствии с                  действующим законодательством.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ского городского поселения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М. Аб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Ленинского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8.11.2024</w:t>
      </w:r>
      <w:r>
        <w:rPr/>
        <w:t xml:space="preserve">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щественной муниципальной комиссии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Валерий Михайлович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8"/>
              </w:rPr>
            </w:pPr>
            <w:r>
              <w:rPr>
                <w:sz w:val="28"/>
              </w:rPr>
              <w:t>Ленинского городского поселения,                       председатель Комиссии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инов Денис Андреевич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района по вопросам экономики и финансов,                    заместитель председателя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икова Ирина Васильев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 отдела по вопросам жизнеобеспечения, архитектуры и градостроительства, главный архитектор района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анова Татьяна Алексеевна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о. заведующего отделом проектной деятельности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Денис Михайлович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Шабалинской районной Думы шестого созыва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гонова Людмила Ивановна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Ленинской городской Думы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в Степан Викторович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Ленинской городской Думы (по согласованию)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ина Ольга Васильевна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по  проектной деятельности и благоустройству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нинского городского поселения, секретарь Комиссии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7:27:00Z</dcterms:created>
  <dc:creator>Надеев Г.А.</dc:creator>
  <dc:description/>
  <cp:keywords/>
  <dc:language>en-US</dc:language>
  <cp:lastModifiedBy>OkulovaNV</cp:lastModifiedBy>
  <cp:lastPrinted>2024-11-17T10:26:00Z</cp:lastPrinted>
  <dcterms:modified xsi:type="dcterms:W3CDTF">2024-11-17T07:27:00Z</dcterms:modified>
  <cp:revision>2</cp:revision>
  <dc:subject/>
  <dc:title>АДМИНИСТРАЦИЯ ЛЕНИНСКОГО ГОРОДСКОГО ПОСЕЛЕНИЯ ШАБАЛИНСКОГО РАЙОНА</dc:title>
</cp:coreProperties>
</file>