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авил землепользования и застройки Ленинского городского поселения, утвержденных Постановлением администрации Ленинского городского поселения Шабалинского района Кировской области № 373 от 16.06.2022 года</w:t>
      </w:r>
    </w:p>
    <w:p>
      <w:pPr>
        <w:pStyle w:val="Standard"/>
        <w:autoSpaceDE w:val="false"/>
        <w:rPr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none"/>
          <w:tab w:val="left" w:pos="9781" w:leader="none"/>
        </w:tabs>
        <w:ind w:right="-82" w:firstLine="513"/>
        <w:outlineLvl w:val="4"/>
        <w:rPr/>
      </w:pPr>
      <w:r>
        <w:rPr>
          <w:b/>
          <w:sz w:val="32"/>
          <w:szCs w:val="28"/>
          <w:u w:val="single"/>
        </w:rPr>
        <w:t xml:space="preserve">П-1 - зона предприятий </w:t>
      </w:r>
      <w:r>
        <w:rPr>
          <w:b/>
          <w:sz w:val="32"/>
          <w:szCs w:val="28"/>
          <w:u w:val="single"/>
          <w:lang w:val="en-US"/>
        </w:rPr>
        <w:t>V</w:t>
      </w:r>
      <w:r>
        <w:rPr>
          <w:b/>
          <w:sz w:val="32"/>
          <w:szCs w:val="28"/>
          <w:u w:val="single"/>
        </w:rPr>
        <w:t xml:space="preserve"> класса опасности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left="425" w:right="397" w:firstLine="14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spacing w:lineRule="exact" w:line="274"/>
        <w:ind w:right="7" w:firstLine="570"/>
        <w:jc w:val="both"/>
        <w:rPr/>
      </w:pPr>
      <w:r>
        <w:rPr>
          <w:b/>
          <w:bCs/>
          <w:sz w:val="24"/>
          <w:szCs w:val="24"/>
        </w:rPr>
        <w:t xml:space="preserve">Зона предназначена для размещения и функционирования промышленных </w:t>
      </w:r>
      <w:r>
        <w:rPr>
          <w:b/>
          <w:bCs/>
          <w:spacing w:val="11"/>
          <w:sz w:val="24"/>
          <w:szCs w:val="24"/>
        </w:rPr>
        <w:t>предприятий</w:t>
      </w:r>
      <w:r>
        <w:rPr>
          <w:b/>
          <w:bCs/>
          <w:sz w:val="24"/>
          <w:szCs w:val="24"/>
        </w:rPr>
        <w:t xml:space="preserve">, производственных баз коммунального хозяйства и торговли, объектов дорожного сервиса, складских объектов, имеющих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класс опасности по санитарной классификации СанПиН 2.2.1/2.1.1. 1200-03.</w:t>
      </w:r>
    </w:p>
    <w:p>
      <w:pPr>
        <w:pStyle w:val="Normal"/>
        <w:ind w:left="426" w:hanging="0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ind w:left="426" w:hanging="0"/>
        <w:jc w:val="center"/>
        <w:rPr/>
      </w:pPr>
      <w:r>
        <w:rPr/>
        <w:t>ОСНОВНЫЕ ВИДЫ РАЗРЕШЕННОГО ИСПОЛЬЗОВАНИЯ ЗЕМЕЛЬНЫХ УЧАСТКОВ И ОБЪЕКТОВ КАПИТАЛЬНОГО СТРОИТЕЛЬ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4"/>
        <w:gridCol w:w="5645"/>
      </w:tblGrid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сновные виды разрешенного использования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Хранение автотранспорта,  код 2.7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spacing w:val="-1"/>
                <w:lang w:eastAsia="en-US"/>
              </w:rPr>
            </w:pPr>
            <w:r>
              <w:rPr>
                <w:lang w:eastAsia="en-US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en-US"/>
              </w:rPr>
              <w:instrText xml:space="preserve"> HYPERLINK "../../../%D0%9F%D0%97%D0%97%202022%20%D0%B3%D0%BE%D0%B4/%D0%9F%D1%80%D0%B8%D0%BA%D0%B0%D0%B7%20%D0%A0%D0%BE%D1%81%D1%80%D0%B5%D0%B5%D1%81%D1%82%D1%80%D0%B0%20%D0%BE%D1%82%2010.11.2020%20N%20%D0%9F_0412%20(%D1%80%D0%B5%D0%B4.%20%D0%BE%D1%82%2016.09.2021.rtf" \l "Par180"</w:instrText>
            </w:r>
            <w:r>
              <w:rPr>
                <w:rStyle w:val="InternetLink"/>
                <w:u w:val="single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en-US"/>
              </w:rPr>
              <w:t>кодами 2.7.2</w:t>
            </w:r>
            <w:r>
              <w:rPr>
                <w:rStyle w:val="InternetLink"/>
                <w:u w:val="single"/>
                <w:color w:val="0000FF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en-US"/>
              </w:rPr>
              <w:instrText xml:space="preserve"> HYPERLINK "../../../%D0%9F%D0%97%D0%97%202022%20%D0%B3%D0%BE%D0%B4/%D0%9F%D1%80%D0%B8%D0%BA%D0%B0%D0%B7%20%D0%A0%D0%BE%D1%81%D1%80%D0%B5%D0%B5%D1%81%D1%82%D1%80%D0%B0%20%D0%BE%D1%82%2010.11.2020%20N%20%D0%9F_0412%20(%D1%80%D0%B5%D0%B4.%20%D0%BE%D1%82%2016.09.2021.rtf" \l "Par332"</w:instrText>
            </w:r>
            <w:r>
              <w:rPr>
                <w:rStyle w:val="InternetLink"/>
                <w:u w:val="single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en-US"/>
              </w:rPr>
              <w:t>4.9</w:t>
            </w:r>
            <w:r>
              <w:rPr>
                <w:rStyle w:val="InternetLink"/>
                <w:u w:val="single"/>
                <w:color w:val="0000FF"/>
                <w:lang w:eastAsia="en-US"/>
              </w:rPr>
              <w:fldChar w:fldCharType="end"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6766" w:leader="none"/>
              </w:tabs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Минимальная площадь земельного участка - 20</w:t>
            </w:r>
            <w:r>
              <w:rPr>
                <w:lang w:eastAsia="en-US"/>
              </w:rPr>
              <w:t xml:space="preserve"> кв.м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Максимальная площадь земельного участка</w:t>
            </w:r>
            <w:r>
              <w:rPr>
                <w:lang w:eastAsia="en-US"/>
              </w:rPr>
              <w:t xml:space="preserve"> – 1000 кв.м.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Минимальный размер земельного участка– 4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красной линии улиц - 5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границы земельного участка – 3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красной линии однополосных проездов – 3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ксимальное количество этажей - 3 этаж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процент застройки в границах земельного участка - 60 %.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Коммунальное обслуживание, код 3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Cs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6766" w:leader="none"/>
              </w:tabs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Минимальная площадь земельного участка - </w:t>
            </w:r>
            <w:r>
              <w:rPr>
                <w:lang w:eastAsia="en-US"/>
              </w:rPr>
              <w:t>20 кв.м. (включая площадь застрой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Максимальная площадь земельного участка</w:t>
            </w:r>
            <w:r>
              <w:rPr>
                <w:lang w:eastAsia="en-US"/>
              </w:rPr>
              <w:t xml:space="preserve"> – 30000 кв.м. </w:t>
            </w:r>
            <w:r>
              <w:rPr>
                <w:spacing w:val="-1"/>
                <w:lang w:eastAsia="en-US"/>
              </w:rPr>
              <w:t>(включая площадь застрой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lang w:eastAsia="en-US"/>
              </w:rPr>
              <w:t>Минимальный размер земельного участка– 4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</w:t>
            </w:r>
            <w:r>
              <w:rPr>
                <w:lang w:eastAsia="en-US"/>
              </w:rPr>
              <w:t>– 5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lang w:eastAsia="ar-SA"/>
              </w:rPr>
              <w:t>Максимальное количество этажей –</w:t>
            </w:r>
            <w:r>
              <w:rPr>
                <w:bCs/>
                <w:lang w:eastAsia="ar-SA"/>
              </w:rPr>
              <w:t xml:space="preserve">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Cs/>
                <w:spacing w:val="-1"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процент застройки в границах земельного участка - </w:t>
            </w:r>
            <w:r>
              <w:rPr>
                <w:lang w:eastAsia="en-US"/>
              </w:rPr>
              <w:t>50 %.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оставление коммунальных услуг, код 3.1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6766" w:leader="none"/>
              </w:tabs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Минимальная площадь земельного участка – </w:t>
            </w:r>
            <w:r>
              <w:rPr>
                <w:lang w:eastAsia="en-US"/>
              </w:rPr>
              <w:t xml:space="preserve">20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Максимальная площадь земельного участка</w:t>
            </w:r>
            <w:r>
              <w:rPr>
                <w:lang w:eastAsia="en-US"/>
              </w:rPr>
              <w:t xml:space="preserve"> – 30000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lang w:eastAsia="en-US"/>
              </w:rPr>
              <w:t>Минимальный размер земельного участка– 4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красной линии улиц – 5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границы земельного участка – 3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красной линии однополосных проездов – 3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Максимальное количество этажей</w:t>
            </w:r>
            <w:r>
              <w:rPr>
                <w:b/>
                <w:bCs/>
                <w:lang w:eastAsia="ar-SA"/>
              </w:rPr>
              <w:t xml:space="preserve"> –</w:t>
            </w:r>
            <w:r>
              <w:rPr>
                <w:bCs/>
                <w:lang w:eastAsia="ar-SA"/>
              </w:rPr>
              <w:t xml:space="preserve"> 3 этаж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процент застройки в границах земельного участка – 60 %.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тивные здания организаций, обеспечивающих предоставление коммунальных услуг код 3.1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6766" w:leader="none"/>
              </w:tabs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Минимальная площадь земельного участка – </w:t>
            </w:r>
            <w:r>
              <w:rPr>
                <w:lang w:eastAsia="en-US"/>
              </w:rPr>
              <w:t xml:space="preserve">20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Максимальная площадь земельного участка</w:t>
            </w:r>
            <w:r>
              <w:rPr>
                <w:lang w:eastAsia="en-US"/>
              </w:rPr>
              <w:t xml:space="preserve"> – 30000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lang w:eastAsia="en-US"/>
              </w:rPr>
              <w:t>Минимальный размер земельного участка– 4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красной линии улиц – 5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границы земельного участка – 3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красной линии однополосных проездов – 3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Максимальное количество этажей</w:t>
            </w:r>
            <w:r>
              <w:rPr>
                <w:b/>
                <w:bCs/>
                <w:lang w:eastAsia="ar-SA"/>
              </w:rPr>
              <w:t xml:space="preserve"> –</w:t>
            </w:r>
            <w:r>
              <w:rPr>
                <w:bCs/>
                <w:lang w:eastAsia="ar-SA"/>
              </w:rPr>
              <w:t xml:space="preserve"> 3 этаж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процент застройки в границах земельного участка – 60 %.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 xml:space="preserve">Магазины, 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код 4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6766" w:leader="none"/>
              </w:tabs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Минимальная площадь земельного участка - </w:t>
            </w:r>
            <w:r>
              <w:rPr>
                <w:lang w:eastAsia="en-US"/>
              </w:rPr>
              <w:t>324 кв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Максимальная площадь земельного участка</w:t>
            </w:r>
            <w:r>
              <w:rPr>
                <w:lang w:eastAsia="en-US"/>
              </w:rPr>
              <w:t xml:space="preserve"> – 5000 кв.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lang w:eastAsia="en-US"/>
              </w:rPr>
              <w:t>Минимальный размер земельного участка– 18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красной линии улиц - 5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границы земельного участка – 3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красной линии однополосных проездов – 3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Максимальное количество этажей - 2 этаж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ксимальный процент застройки в границах земельного участка - </w:t>
            </w:r>
            <w:r>
              <w:rPr>
                <w:lang w:eastAsia="en-US"/>
              </w:rPr>
              <w:t>60 %.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кты дорожного сервиса, 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4.9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608" w:leader="none"/>
                <w:tab w:val="left" w:pos="97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Минимальная площадь земельного участка - </w:t>
            </w:r>
            <w:r>
              <w:rPr>
                <w:lang w:eastAsia="en-US"/>
              </w:rPr>
              <w:t xml:space="preserve">100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Максимальная площадь земельного участка</w:t>
            </w:r>
            <w:r>
              <w:rPr>
                <w:lang w:eastAsia="en-US"/>
              </w:rPr>
              <w:t xml:space="preserve"> – 50000 кв.м. Минимальный размер земельного участка– 10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красной линии улиц - 5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границы земельного участка – 3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красной линии однополосных проездов – 3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Максимальное количество этажей - 3 этаж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процент застройки в границах земельного участка - 60 %.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779" w:leader="none"/>
                <w:tab w:val="left" w:pos="9781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изводственная деятельность, код 6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6766" w:leader="none"/>
              </w:tabs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Минимальная площадь земельного участка - </w:t>
            </w:r>
            <w:r>
              <w:rPr>
                <w:lang w:eastAsia="en-US"/>
              </w:rPr>
              <w:t xml:space="preserve">200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Максимальная площадь земельного участка</w:t>
            </w:r>
            <w:r>
              <w:rPr>
                <w:lang w:eastAsia="en-US"/>
              </w:rPr>
              <w:t xml:space="preserve"> – 50000 кв.м. Минимальный размер земельного участка– 10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красной линии улиц - 5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границы земельного участка – 3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красной линии однополосных проездов – 3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Максимальное количество этажей - 3 этаж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lang w:eastAsia="en-US"/>
              </w:rPr>
              <w:t>Максимальный процент застройки в границах земельного участка - 60 %.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779" w:leader="none"/>
                <w:tab w:val="left" w:pos="9781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ищевая промышленность, код 6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6766" w:leader="none"/>
              </w:tabs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Минимальная площадь земельного участка - </w:t>
            </w:r>
            <w:r>
              <w:rPr>
                <w:lang w:eastAsia="en-US"/>
              </w:rPr>
              <w:t xml:space="preserve">200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Максимальная площадь земельного участка</w:t>
            </w:r>
            <w:r>
              <w:rPr>
                <w:lang w:eastAsia="en-US"/>
              </w:rPr>
              <w:t xml:space="preserve"> – 50000 кв.м. Минимальный размер земельного участка– 10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красной линии улиц - 5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границы земельного участка – 3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красной линии однополосных проездов – 3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Максимальное количество этажей - 3 этаж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lang w:eastAsia="en-US"/>
              </w:rPr>
              <w:t>Максимальный процент застройки в границах земельного участка - 60 %.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оительная промышленность код 6.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предназначены  для производства строительных материалов, столярной продукции, сборных домов и  их часте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6766" w:leader="none"/>
              </w:tabs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Минимальная площадь земельного участка - </w:t>
            </w:r>
            <w:r>
              <w:rPr>
                <w:lang w:eastAsia="en-US"/>
              </w:rPr>
              <w:t xml:space="preserve">900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Максимальная площадь земельного участка</w:t>
            </w:r>
            <w:r>
              <w:rPr>
                <w:lang w:eastAsia="en-US"/>
              </w:rPr>
              <w:t xml:space="preserve"> – 30000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lang w:eastAsia="en-US"/>
              </w:rPr>
              <w:t>Минимальный размер земельного участка– 30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5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Максимальное количество этажей</w:t>
            </w:r>
            <w:r>
              <w:rPr>
                <w:b/>
                <w:bCs/>
                <w:lang w:eastAsia="ar-SA"/>
              </w:rPr>
              <w:t xml:space="preserve"> -</w:t>
            </w:r>
            <w:r>
              <w:rPr>
                <w:bCs/>
                <w:lang w:eastAsia="ar-SA"/>
              </w:rPr>
              <w:t xml:space="preserve"> 3 (включая подземный, подвальный, цокольный, технический, мансардный этаж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lang w:eastAsia="en-US"/>
              </w:rPr>
              <w:t>Максимальный процент застройки в границах земельного участка - 50 %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>Склад, код 6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Минимальная площадь земельного участка - </w:t>
            </w:r>
            <w:r>
              <w:rPr>
                <w:lang w:eastAsia="en-US"/>
              </w:rPr>
              <w:t xml:space="preserve">50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Максимальная площадь земельного участка</w:t>
            </w:r>
            <w:r>
              <w:rPr>
                <w:lang w:eastAsia="en-US"/>
              </w:rPr>
              <w:t xml:space="preserve"> – 3000 кв.м. Минимальный размер земельного участка– 15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5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ксимальное количество этажей – 3 этаж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процент застройки в границах земельного участка - 50 %.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779" w:leader="none"/>
                <w:tab w:val="left" w:pos="9781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томобильный транспорт, код 7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en-US"/>
              </w:rPr>
              <w:instrText xml:space="preserve"> HYPERLINK "../../../%D0%9F%D0%97%D0%97%202022%20%D0%B3%D0%BE%D0%B4/%D0%9F%D1%80%D0%B8%D0%BA%D0%B0%D0%B7%20%D0%A0%D0%BE%D1%81%D1%80%D0%B5%D0%B5%D1%81%D1%82%D1%80%D0%B0%20%D0%BE%D1%82%2010.11.2020%20N%20%D0%9F_0412%20(%D1%80%D0%B5%D0%B4.%20%D0%BE%D1%82%2016.09.2021.rtf" \l "Par468"</w:instrText>
            </w:r>
            <w:r>
              <w:rPr>
                <w:rStyle w:val="InternetLink"/>
                <w:u w:val="single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en-US"/>
              </w:rPr>
              <w:t>кодами 7.2.1</w:t>
            </w:r>
            <w:r>
              <w:rPr>
                <w:rStyle w:val="InternetLink"/>
                <w:u w:val="single"/>
                <w:color w:val="0000FF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en-US"/>
              </w:rPr>
              <w:instrText xml:space="preserve"> HYPERLINK "../../../%D0%9F%D0%97%D0%97%202022%20%D0%B3%D0%BE%D0%B4/%D0%9F%D1%80%D0%B8%D0%BA%D0%B0%D0%B7%20%D0%A0%D0%BE%D1%81%D1%80%D0%B5%D0%B5%D1%81%D1%82%D1%80%D0%B0%20%D0%BE%D1%82%2010.11.2020%20N%20%D0%9F_0412%20(%D1%80%D0%B5%D0%B4.%20%D0%BE%D1%82%2016.09.2021.rtf" \l "Par474"</w:instrText>
            </w:r>
            <w:r>
              <w:rPr>
                <w:rStyle w:val="InternetLink"/>
                <w:u w:val="single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en-US"/>
              </w:rPr>
              <w:t>7.2.3</w:t>
            </w:r>
            <w:r>
              <w:rPr>
                <w:rStyle w:val="InternetLink"/>
                <w:u w:val="single"/>
                <w:color w:val="0000FF"/>
                <w:lang w:eastAsia="en-US"/>
              </w:rPr>
              <w:fldChar w:fldCharType="end"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6766" w:leader="none"/>
              </w:tabs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Минимальная площадь земельного участка - </w:t>
            </w:r>
            <w:r>
              <w:rPr>
                <w:lang w:eastAsia="en-US"/>
              </w:rPr>
              <w:t xml:space="preserve">100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Максимальная площадь земельного участка</w:t>
            </w:r>
            <w:r>
              <w:rPr>
                <w:lang w:eastAsia="en-US"/>
              </w:rPr>
              <w:t xml:space="preserve"> – 500 кв.м. Минимальный размер земельного участка– 15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5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Максимальное количество этажей</w:t>
            </w:r>
            <w:r>
              <w:rPr>
                <w:b/>
                <w:bCs/>
                <w:lang w:eastAsia="ar-SA"/>
              </w:rPr>
              <w:t xml:space="preserve"> -</w:t>
            </w:r>
            <w:r>
              <w:rPr>
                <w:bCs/>
                <w:lang w:eastAsia="ar-SA"/>
              </w:rPr>
              <w:t xml:space="preserve"> 3 этаж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lang w:eastAsia="en-US"/>
              </w:rPr>
              <w:t>Максимальный процент застройки в границах земельного участка - 60 %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5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521" w:firstLine="570"/>
        <w:jc w:val="center"/>
        <w:rPr/>
      </w:pPr>
      <w:r>
        <w:rPr/>
        <w:t>УСЛОВНО РАЗРЕШЕННЫЕ ВИДЫ ИСПОЛЬЗОВАНИЯ ЗЕМЕЛЬНЫХ УЧАСТКОВ И ОБЪЕКТОВ КАПИТАЛЬНОГО СТРОИТЕЛЬ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4"/>
        <w:gridCol w:w="5645"/>
      </w:tblGrid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ловно разрешенные виды использования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ловно разрешенные виды использования объектов капитального строительств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Бытовое обслуживание, код 3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  <w:t xml:space="preserve">Минимальная площадь земельного участка - 20 кв.м. 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  <w:t xml:space="preserve">Максимальная площадь земельного участка - 30000 кв.м. 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  <w:t>Минимальный размер земельного участка – 4 м.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804" w:leader="none"/>
              </w:tabs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5 м.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804" w:leader="none"/>
              </w:tabs>
              <w:rPr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804" w:leader="none"/>
              </w:tabs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804" w:leader="none"/>
              </w:tabs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  <w:t>Максимальное количество этажей</w:t>
            </w:r>
            <w:r>
              <w:rPr>
                <w:b/>
                <w:bCs/>
                <w:spacing w:val="-1"/>
                <w:lang w:eastAsia="en-US"/>
              </w:rPr>
              <w:t xml:space="preserve"> -</w:t>
            </w:r>
            <w:r>
              <w:rPr>
                <w:bCs/>
                <w:spacing w:val="-1"/>
                <w:lang w:eastAsia="en-US"/>
              </w:rPr>
              <w:t xml:space="preserve"> 3 (включая подземный, подвальный, цокольный, технический, мансардный этажи).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Максимальный процент застройки в границах земельного участка - 50 %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Амбулаторно – поликлиническое обслуживание, код 3.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  <w:t xml:space="preserve">Минимальная площадь земельного участка - 400 кв.м. 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  <w:t xml:space="preserve">Максимальная площадь земельного участка – 30000 кв.м. 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  <w:t>Минимальный размер земельного участка– 30 м.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804" w:leader="none"/>
              </w:tabs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5 м.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804" w:leader="none"/>
              </w:tabs>
              <w:rPr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804" w:leader="none"/>
              </w:tabs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804" w:leader="none"/>
              </w:tabs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  <w:t>Максимальное количество этажей</w:t>
            </w:r>
            <w:r>
              <w:rPr>
                <w:b/>
                <w:bCs/>
                <w:spacing w:val="-1"/>
                <w:lang w:eastAsia="en-US"/>
              </w:rPr>
              <w:t xml:space="preserve"> -</w:t>
            </w:r>
            <w:r>
              <w:rPr>
                <w:bCs/>
                <w:spacing w:val="-1"/>
                <w:lang w:eastAsia="en-US"/>
              </w:rPr>
              <w:t xml:space="preserve"> 3 (включая подземный, подвальный, цокольный, технический, мансардный этажи).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Максимальный процент застройки в границах земельного участка - 50 %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Общественное питание, код 4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6766" w:leader="none"/>
              </w:tabs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Минимальная площадь земельного участка - </w:t>
            </w:r>
            <w:r>
              <w:rPr>
                <w:lang w:eastAsia="en-US"/>
              </w:rPr>
              <w:t xml:space="preserve">400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spacing w:val="-1"/>
                <w:lang w:eastAsia="en-US"/>
              </w:rPr>
              <w:t>Максимальная площадь земельного участка</w:t>
            </w:r>
            <w:r>
              <w:rPr>
                <w:lang w:eastAsia="en-US"/>
              </w:rPr>
              <w:t xml:space="preserve"> – 3000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lang w:eastAsia="en-US"/>
              </w:rPr>
              <w:t>Минимальный размер земельного участка– 23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красной линии улиц - 5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границы земельного участка – 3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красной линии однополосных проездов – 3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Максимальное количество этажей – 3 этаж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процент застройки в границах земельного участка - 60 %.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 xml:space="preserve">Спорт, 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код 5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6766" w:leader="none"/>
              </w:tabs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Минимальная площадь земельного участка - </w:t>
            </w:r>
            <w:r>
              <w:rPr>
                <w:lang w:eastAsia="en-US"/>
              </w:rPr>
              <w:t xml:space="preserve">200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Максимальная площадь земельного участка</w:t>
            </w:r>
            <w:r>
              <w:rPr>
                <w:lang w:eastAsia="en-US"/>
              </w:rPr>
              <w:t xml:space="preserve"> – 30000 кв.м. Минимальный размер земельного участка– 15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5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Максимальное количество этажей</w:t>
            </w:r>
            <w:r>
              <w:rPr>
                <w:b/>
                <w:bCs/>
                <w:lang w:eastAsia="ar-SA"/>
              </w:rPr>
              <w:t xml:space="preserve"> -</w:t>
            </w:r>
            <w:r>
              <w:rPr>
                <w:bCs/>
                <w:lang w:eastAsia="ar-SA"/>
              </w:rPr>
              <w:t xml:space="preserve"> 3 (включая подземный, подвальный, цокольный, технический, мансардный этажи).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Cs/>
                <w:spacing w:val="-1"/>
                <w:lang w:eastAsia="en-US"/>
              </w:rPr>
            </w:pPr>
            <w:r>
              <w:rPr>
                <w:b/>
                <w:lang w:eastAsia="en-US"/>
              </w:rPr>
              <w:t>Максимальный процент застройки в границах земельного участка - 50 %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9" w:leader="none"/>
                <w:tab w:val="left" w:pos="9781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идротехнические сооружения, код 11.3 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6766" w:leader="none"/>
              </w:tabs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Минимальная площадь земельного участка - </w:t>
            </w:r>
            <w:r>
              <w:rPr>
                <w:lang w:eastAsia="en-US"/>
              </w:rPr>
              <w:t xml:space="preserve">50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Максимальная площадь земельного участка</w:t>
            </w:r>
            <w:r>
              <w:rPr>
                <w:lang w:eastAsia="en-US"/>
              </w:rPr>
              <w:t xml:space="preserve"> – 3000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lang w:eastAsia="en-US"/>
              </w:rPr>
              <w:t>Минимальный размер земельного участка– 4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красной линии улиц - 5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границы земельного участка – 3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 красной линии однополосных проездов – 3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Максимальное количество этажей – 3 этаж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процент застройки в границах земельного участка - 60 %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Земельные участки (территории) общего пользования код 12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rPr>
                <w:bCs/>
                <w:spacing w:val="1"/>
                <w:lang w:eastAsia="en-US"/>
              </w:rPr>
            </w:pPr>
            <w:r>
              <w:rPr>
                <w:bCs/>
                <w:spacing w:val="1"/>
                <w:lang w:eastAsia="en-US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Действие градостроительного регламента не распространяется.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779" w:leader="none"/>
                <w:tab w:val="left" w:pos="9781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пециальная деятельность, 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1779" w:leader="none"/>
                <w:tab w:val="left" w:pos="9781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12.2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 xml:space="preserve">Предельные размеры земельных участков и пред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6766" w:leader="none"/>
              </w:tabs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Минимальная площадь земельного участка - </w:t>
            </w:r>
            <w:r>
              <w:rPr>
                <w:lang w:eastAsia="en-US"/>
              </w:rPr>
              <w:t xml:space="preserve">20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Максимальная площадь земельного участка</w:t>
            </w:r>
            <w:r>
              <w:rPr>
                <w:lang w:eastAsia="en-US"/>
              </w:rPr>
              <w:t xml:space="preserve"> – 500000 кв.м. Минимальный размер земельного участка – 4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5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Максимальное количество этажей</w:t>
            </w:r>
            <w:r>
              <w:rPr>
                <w:b/>
                <w:bCs/>
                <w:lang w:eastAsia="ar-SA"/>
              </w:rPr>
              <w:t xml:space="preserve"> -</w:t>
            </w:r>
            <w:r>
              <w:rPr>
                <w:bCs/>
                <w:lang w:eastAsia="ar-SA"/>
              </w:rPr>
              <w:t xml:space="preserve"> 3 этаж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ый процент застройки в границах земельного участка - 60 %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521" w:hanging="0"/>
        <w:jc w:val="center"/>
        <w:rPr/>
      </w:pPr>
      <w:r>
        <w:rPr/>
        <w:t>ВСПОМОГАТЕЛЬНЫЕ ВИДЫ РАЗРЕШЕННОГО ИСПОЛЬЗОВАНИЯ ЗЕМЕЛЬНЫХ УЧАСТКОВ И ОБЪЕКТОВ КАПИТАЛЬНОГО СТРОИТЕЛЬ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4"/>
        <w:gridCol w:w="5645"/>
      </w:tblGrid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Вспомогательные виды разрешенного использования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Вспомогательные виды разрешенного использования объектов капитального строительств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/>
                <w:b/>
                <w:bCs/>
                <w:spacing w:val="-1"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лужебные гаражи, код 4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9781" w:leader="none"/>
              </w:tabs>
              <w:rPr>
                <w:bCs/>
                <w:spacing w:val="-1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single"/>
                <w:szCs w:val="24"/>
                <w:color w:val="0000FF"/>
                <w:lang w:eastAsia="en-US"/>
              </w:rPr>
              <w:instrText xml:space="preserve"> HYPERLINK "../../../%D0%9F%D0%97%D0%97%202022%20%D0%B3%D0%BE%D0%B4/%D0%9F%D1%80%D0%B8%D0%BA%D0%B0%D0%B7%20%D0%A0%D0%BE%D1%81%D1%80%D0%B5%D0%B5%D1%81%D1%82%D1%80%D0%B0%20%D0%BE%D1%82%2010.11.2020%20N%20%D0%9F_0412%20(%D1%80%D0%B5%D0%B4.%20%D0%BE%D1%82%2016.09.2021.rtf" \l "Par185"</w:instrText>
            </w:r>
            <w:r>
              <w:rPr>
                <w:rStyle w:val="InternetLink"/>
                <w:u w:val="single"/>
                <w:szCs w:val="24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Cs w:val="24"/>
                <w:u w:val="single"/>
                <w:lang w:eastAsia="en-US"/>
              </w:rPr>
              <w:t>кодами 3.0</w:t>
            </w:r>
            <w:r>
              <w:rPr>
                <w:rStyle w:val="InternetLink"/>
                <w:u w:val="single"/>
                <w:szCs w:val="24"/>
                <w:color w:val="0000FF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zCs w:val="24"/>
                <w:color w:val="0000FF"/>
                <w:lang w:eastAsia="en-US"/>
              </w:rPr>
              <w:instrText xml:space="preserve"> HYPERLINK "../../../%D0%9F%D0%97%D0%97%202022%20%D0%B3%D0%BE%D0%B4/%D0%9F%D1%80%D0%B8%D0%BA%D0%B0%D0%B7%20%D0%A0%D0%BE%D1%81%D1%80%D0%B5%D0%B5%D1%81%D1%82%D1%80%D0%B0%20%D0%BE%D1%82%2010.11.2020%20N%20%D0%9F_0412%20(%D1%80%D0%B5%D0%B4.%20%D0%BE%D1%82%2016.09.2021.rtf" \l "Par293"</w:instrText>
            </w:r>
            <w:r>
              <w:rPr>
                <w:rStyle w:val="InternetLink"/>
                <w:u w:val="single"/>
                <w:szCs w:val="24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Cs w:val="24"/>
                <w:u w:val="single"/>
                <w:lang w:eastAsia="en-US"/>
              </w:rPr>
              <w:t>4.0</w:t>
            </w:r>
            <w:r>
              <w:rPr>
                <w:rStyle w:val="InternetLink"/>
                <w:u w:val="single"/>
                <w:szCs w:val="24"/>
                <w:color w:val="0000FF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szCs w:val="24"/>
                <w:lang w:eastAsia="en-US"/>
              </w:rPr>
            </w:pPr>
            <w:r>
              <w:rPr>
                <w:b/>
                <w:bCs/>
                <w:spacing w:val="-1"/>
                <w:szCs w:val="24"/>
                <w:lang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1" w:leader="none"/>
                <w:tab w:val="left" w:pos="6766" w:leader="none"/>
              </w:tabs>
              <w:jc w:val="both"/>
              <w:rPr>
                <w:spacing w:val="-1"/>
                <w:szCs w:val="24"/>
                <w:lang w:eastAsia="en-US"/>
              </w:rPr>
            </w:pPr>
            <w:r>
              <w:rPr>
                <w:spacing w:val="-1"/>
                <w:szCs w:val="24"/>
                <w:lang w:eastAsia="en-US"/>
              </w:rPr>
              <w:t>Минимальная площадь земельного участка –100</w:t>
            </w:r>
            <w:r>
              <w:rPr>
                <w:szCs w:val="24"/>
                <w:lang w:eastAsia="en-US"/>
              </w:rPr>
              <w:t xml:space="preserve"> кв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szCs w:val="24"/>
                <w:lang w:eastAsia="en-US"/>
              </w:rPr>
            </w:pPr>
            <w:r>
              <w:rPr>
                <w:spacing w:val="-1"/>
                <w:szCs w:val="24"/>
                <w:lang w:eastAsia="en-US"/>
              </w:rPr>
              <w:t>Максимальная площадь земельного участка</w:t>
            </w:r>
            <w:r>
              <w:rPr>
                <w:szCs w:val="24"/>
                <w:lang w:eastAsia="en-US"/>
              </w:rPr>
              <w:t xml:space="preserve"> – 1000 кв.м. </w:t>
            </w:r>
            <w:r>
              <w:rPr>
                <w:spacing w:val="-1"/>
                <w:szCs w:val="24"/>
                <w:lang w:eastAsia="en-US"/>
              </w:rPr>
              <w:t>(включая площадь застрой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bCs/>
                <w:spacing w:val="-1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нимальный размер земельного участка– 10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от красной линии улиц - 5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от границы земельного участка – 3 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от красной линии однополосных проездов – 3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804" w:leader="none"/>
              </w:tabs>
              <w:suppressAutoHyphens w:val="tru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-114" w:leader="none"/>
                <w:tab w:val="left" w:pos="9804" w:leader="none"/>
              </w:tabs>
              <w:suppressAutoHyphens w:val="true"/>
              <w:jc w:val="both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Максимальное количество этажей – 3 этаж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Максимальный процент застройки в границах земельного участка - 60 %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4"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szCs w:val="24"/>
          <w:lang w:eastAsia="zh-CN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szCs w:val="24"/>
          <w:lang w:eastAsia="zh-CN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В границах зон затопления, подтопления запрещаются:</w:t>
      </w:r>
    </w:p>
    <w:p>
      <w:pPr>
        <w:pStyle w:val="Normal"/>
        <w:ind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3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Не допускается в пределах границ территориальной зоны размещение жилых строений, лечебных, а так же детских дошкольных и общеобразовательных учреждений; </w:t>
      </w:r>
    </w:p>
    <w:p>
      <w:pPr>
        <w:pStyle w:val="Standard"/>
        <w:autoSpaceDE w:val="false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ского городского поселения     </w:t>
        <w:tab/>
        <w:tab/>
        <w:tab/>
        <w:t xml:space="preserve">       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 В.М. Абрам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>Елькина Светлана Геннадьевна 8-953-685-59-88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2885"/>
        </w:tabs>
        <w:ind w:left="252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4" w:hanging="0"/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br">
    <w:name w:val="nobr"/>
    <w:basedOn w:val="Style12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5" w:hanging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53:00Z</dcterms:created>
  <dc:creator>Каргапольцева А.В.</dc:creator>
  <dc:description/>
  <cp:keywords/>
  <dc:language>en-US</dc:language>
  <cp:lastModifiedBy>Пользователь</cp:lastModifiedBy>
  <cp:lastPrinted>2024-07-09T14:49:00Z</cp:lastPrinted>
  <dcterms:modified xsi:type="dcterms:W3CDTF">2024-08-15T12:54:00Z</dcterms:modified>
  <cp:revision>3</cp:revision>
  <dc:subject/>
  <dc:title>АДМИНИСТРАЦИЯ</dc:title>
</cp:coreProperties>
</file>