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ЛЕНИНСКОГО ГОРОДСКОГО  ПОСЕЛЕН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АБАЛИНСКОГО РАЙОНА 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1.2025 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Лен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О Ленинское городское поселение Шабали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июля 2006 года № 135-ФЗ «О защите конкурен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Уставом МО </w:t>
      </w:r>
      <w:r>
        <w:rPr>
          <w:sz w:val="28"/>
        </w:rPr>
        <w:t xml:space="preserve">Ленинское городское поселение Шабалинского района Кировской области, администрация Ленинского городского поселения </w:t>
      </w:r>
      <w:r>
        <w:rPr>
          <w:sz w:val="28"/>
          <w:szCs w:val="28"/>
        </w:rPr>
        <w:t>ПОСТАНОВЛЯЕТ:</w:t>
      </w:r>
    </w:p>
    <w:p>
      <w:pPr>
        <w:pStyle w:val="Style16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Создать Единую (конкурсную, аукционную) комиссию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О Ленинское городское поселение Шабалинского района Кировской области.</w:t>
      </w:r>
    </w:p>
    <w:p>
      <w:pPr>
        <w:pStyle w:val="Style16"/>
        <w:widowControl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О </w:t>
      </w:r>
      <w:r>
        <w:rPr>
          <w:sz w:val="28"/>
        </w:rPr>
        <w:t>Ленинское городское поселение Шабалинского района Киров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Style16"/>
        <w:widowControl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</w:t>
      </w:r>
      <w:r>
        <w:rPr/>
        <w:t xml:space="preserve"> </w:t>
      </w:r>
      <w:r>
        <w:rPr>
          <w:sz w:val="28"/>
          <w:szCs w:val="28"/>
        </w:rPr>
        <w:t xml:space="preserve">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О </w:t>
      </w:r>
      <w:r>
        <w:rPr>
          <w:sz w:val="28"/>
        </w:rPr>
        <w:t xml:space="preserve">Ленинское городское поселение </w:t>
      </w:r>
      <w:r>
        <w:rPr>
          <w:sz w:val="28"/>
          <w:szCs w:val="28"/>
        </w:rPr>
        <w:t>Шабалинского района Кировской области (Приложение 2).</w:t>
      </w:r>
    </w:p>
    <w:p>
      <w:pPr>
        <w:pStyle w:val="Style16"/>
        <w:widowControl/>
        <w:numPr>
          <w:ilvl w:val="0"/>
          <w:numId w:val="2"/>
        </w:numPr>
        <w:suppressAutoHyphens w:val="false"/>
        <w:ind w:left="0" w:firstLine="851"/>
        <w:jc w:val="both"/>
        <w:rPr>
          <w:rFonts w:eastAsia="Times New Roman"/>
          <w:color w:val="000000"/>
          <w:sz w:val="28"/>
          <w:lang w:eastAsia="ru-RU"/>
        </w:rPr>
      </w:pPr>
      <w:r>
        <w:rPr>
          <w:sz w:val="28"/>
          <w:szCs w:val="28"/>
        </w:rPr>
        <w:t>Признать утратившим силу постановление администра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енинского городского поселения от </w:t>
      </w:r>
      <w:r>
        <w:rPr>
          <w:sz w:val="28"/>
          <w:szCs w:val="28"/>
        </w:rPr>
        <w:t>14.03.2014 № 46 «О создании единой (конкурсной, аукционной) комиссии 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                                  предусматривающих переход прав в отношении муниципального имущества муниципального образования Ленинское городское поселение Шабалинского района Кировской области» с учетом изменений.</w:t>
      </w:r>
    </w:p>
    <w:p>
      <w:pPr>
        <w:pStyle w:val="Style16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Интернет-сайте МО </w:t>
      </w:r>
      <w:r>
        <w:rPr>
          <w:sz w:val="28"/>
        </w:rPr>
        <w:t xml:space="preserve">Ленинское городское поселение Шабалинского района Кировской </w:t>
      </w:r>
      <w:r>
        <w:rPr>
          <w:sz w:val="28"/>
          <w:szCs w:val="28"/>
        </w:rPr>
        <w:t>области.</w:t>
      </w:r>
    </w:p>
    <w:p>
      <w:pPr>
        <w:pStyle w:val="Style16"/>
        <w:widowControl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ского городского поселения                                              В.М. Абра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ая сектором по земельным, </w:t>
      </w:r>
    </w:p>
    <w:p>
      <w:pPr>
        <w:pStyle w:val="Normal"/>
        <w:rPr/>
      </w:pPr>
      <w:r>
        <w:rPr>
          <w:color w:val="000000"/>
          <w:sz w:val="28"/>
          <w:szCs w:val="28"/>
        </w:rPr>
        <w:t>имущественным отношениям, и ЖКХ</w:t>
        <w:tab/>
        <w:tab/>
        <w:t xml:space="preserve">                        С.Г. Ель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ослать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ленам комиссии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енинского городского поселения</w:t>
      </w:r>
    </w:p>
    <w:p>
      <w:pPr>
        <w:pStyle w:val="Normal"/>
        <w:tabs>
          <w:tab w:val="clear" w:pos="708"/>
          <w:tab w:val="left" w:pos="5220" w:leader="none"/>
          <w:tab w:val="left" w:pos="7095" w:leader="none"/>
        </w:tabs>
        <w:jc w:val="right"/>
        <w:rPr>
          <w:sz w:val="22"/>
          <w:u w:val="single"/>
        </w:rPr>
      </w:pPr>
      <w:r>
        <w:rPr>
          <w:szCs w:val="28"/>
        </w:rPr>
        <w:t>от 20.01.2025 № 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О Ленинское городское поселение Шабал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ее Положение определяет цели, задачи, функции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О Ленинское городское поселение Шабалинского района Кировской области (далее - Комиссия), а также порядок ее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омиссия создаётся постановлением администрации Ленинского городского поселения Шабалинского района Кировской области в целях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О Ленинское городское поселение Шабалинского района Кировской области.</w:t>
      </w:r>
      <w:bookmarkStart w:id="0" w:name="sub_1012"/>
      <w:bookmarkEnd w:id="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Комиссия в своей деятельности руководствуется Гражданским кодексом Российской Федерации, Федеральным законом от 26 июля 2006 года № 135-ФЗ «О защите конкуренции», Федеральным законом от 24 июля 2007 г. № 209-ФЗ «О развитии малого и среднего предпринимательства в Российской Федерации» (далее соответственно - Закон № 209-ФЗ, имущество, предусмотренное Законом № 209-ФЗ)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является коллегиальным органом, созданным на постоянной осн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Число членов Комиссии должно составлять не менее пяти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Членами конкурсной или аукционной комиссии не могут быть лица, лично заинтересованные в результатах конкурсов или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ёстрами), усыновителями руководителя или усыновлёнными руководителем заявителя (если заявителем является юридическое лицо). Члены конкурсной или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Замена члена конкурсной или аукционной комиссии допускается только по решению организатора конкурса или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я Комиссии назначаются и проводятся по мере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миссии правомочна осуществлять свои функции, если на заседании комиссии присутствует не менее пятидесяти процентов общего числа ее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Члены комиссии должны быть уведомлены о месте, дате и времени проведения заседани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функции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О Ленинское городское поселение Шабалинского района Кировской области (далее – конкурсы) Комиссия осуществл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частников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формление протокола рассмотрения заявок на участие в конкурс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формление протокола о признании конкурса несостоявшим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протокола оценки и сопоставления заявок на участие в конкурс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ение протокола об уклонении от заключения договора по итогам конкур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ение протокола об отстранении заявителя или участника конкурса от участия в конкур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и проведени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О Ленинское городское поселение Шабалинского района Кировской области (далее - аукционы) Комиссия осуществл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аукци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формление протокола рассмотрения заявок на участие в аукци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ротокола о признании аукциона несостоявшимс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ротокола подведения итогов аукцион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а об уклонении от заключения договора по итогам аукци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а об отстранении заявителя или участника аукциона от участия в аукцион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крывает и ведет заседания Комиссии, объявляет перерыв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являет состав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лашает сведения, подлежащие объявлению на процедуре открытия доступа к поданным в форме электронных документов заявкам на участие в конкур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являет результаты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В отсутствие председателя Комиссии его функции осуществляет заместитель предсе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лены комиссии лично участвуют в заседаниях и подписывают протоколы заседани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сопоставления заявок на участие в конкурсе, протокол рассмотрения заявок на участие в аукционе и протокол аукциона, протокол об отказе от заключения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пределении победителя конкурса или аукциона, в том числе путём обсуждения и голос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Права и обязанности Комиссии, ее отдельных чле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бяза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участников конкурсов или аукционов предъявляемым к ним требованиям, установленным законодательством Российской Федерации о защите конкуренции,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соответствующей документ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к участию в конкурсе или аукционе в случаях, установл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переговоры с участниками размещения конкурсов или аукционов до проведения и (или) во время проведения торгов, кроме случаев обмена информацией, прямо предусмотр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конкурсной (аукционной) документ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сопоставлять заявки на участие в торгах в установленном порядке в соответствии с критериями, указанными в извещении о проведении торгов и соответствующей докумен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рассмотрения, оценки и сопоставления заявок на участие в торг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от заключения договора с победителем конкурса, аукциона либо при уклонении победителя конкурса или аукциона от заключения договора с участником конкурса, с которым заключается такой договор, составлять протокол об отказе от заключения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едостоверности сведений, содержащихся в документах, представленных заявителем или участником конкурса, или аукциона отстранить участника конкурса или аукциона от участия в конкурсе или аукционе на любом этапе их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фиденциальность сведений, содержащихся в заявках на участие в конкурсах и аукционах, до открытия доступа к поданным в форме электронных документов заявкам на участие в конкурсе или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ункции, предусмотренные разделом 3 настоящего Положения, если на ее заседании присутствует не менее пятидесяти процентов общего числа ее чле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прашивать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 к таким участникам, у органов власти в соответствии с их компетенцией и иных лиц, за исключением лиц, подавших заявку на участие в соответствующем конкурсе или аукционе (при этом Комиссия не вправе возлагать на участников конкурсов или аукционов обязанность подтверждать соответствие данным требования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Члены Комиссии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в своей деятельности требованиями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лично присутствовать на заседаниях Комиссии, отсутствие на заседании Комиссии допускается только по уважительным причин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глашения сведений, ставших им известными в ходе проведения торгов, кроме случаев, прямо предусмотр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ы, оформляемые при проведении процедуры тор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Члены Комиссии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конкурсе или аукцио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содержания протоколов, оформляемых при проведении процедуры торгов, в том числе правильность отражения в этих протоколах своего вы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излагать свое особ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тветственность члено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Любые действия (бездействия) Комиссии и ее членов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заявителей и участника(ов) конкурсов или аукцио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Члены Комиссии не вправе распространять сведения, составляющие государственную, служебную или коммерческую тайну, ставшие известными им в ход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О Ленинское городское поселение Шабалинск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енинского городского поселения</w:t>
      </w:r>
    </w:p>
    <w:p>
      <w:pPr>
        <w:pStyle w:val="Normal"/>
        <w:tabs>
          <w:tab w:val="clear" w:pos="708"/>
          <w:tab w:val="left" w:pos="5220" w:leader="none"/>
          <w:tab w:val="left" w:pos="7095" w:leader="none"/>
        </w:tabs>
        <w:jc w:val="right"/>
        <w:rPr>
          <w:sz w:val="22"/>
          <w:u w:val="single"/>
        </w:rPr>
      </w:pPr>
      <w:r>
        <w:rPr>
          <w:szCs w:val="28"/>
        </w:rPr>
        <w:t>от 20.01. № ___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О Ленинское городское поселение Шабал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городского поселения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Абра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городского поселения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ку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ведующая сектором по земельным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мущественным отношениям, и ЖК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дминистрации Лен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ского поселения</w:t>
              <w:tab/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Ельк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бухгалтерского учета, финансов , отчетности – главный бухгалтер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Жуйкова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, экономист-финансист администрации Ленинского городского поселения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нина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населением, ведением сайта и ЖКХ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Мака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28:00Z</dcterms:created>
  <dc:creator>User</dc:creator>
  <dc:description/>
  <cp:keywords/>
  <dc:language>en-US</dc:language>
  <cp:lastModifiedBy>Пользователь</cp:lastModifiedBy>
  <cp:lastPrinted>2025-01-22T16:09:00Z</cp:lastPrinted>
  <dcterms:modified xsi:type="dcterms:W3CDTF">2025-01-22T13:09:00Z</dcterms:modified>
  <cp:revision>9</cp:revision>
  <dc:subject/>
  <dc:title>АДМИНИСТРАЦИЯ ЛЕНИНСКОГО ГОРОДСКОГО ПОСЕЛЕНИЯ</dc:title>
</cp:coreProperties>
</file>