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</w:t>
      </w:r>
    </w:p>
    <w:p>
      <w:pPr>
        <w:pStyle w:val="TextBody"/>
        <w:ind w:firstLine="709"/>
        <w:jc w:val="center"/>
        <w:rPr>
          <w:szCs w:val="28"/>
        </w:rPr>
      </w:pPr>
      <w:r>
        <w:rPr>
          <w:bCs/>
          <w:szCs w:val="28"/>
        </w:rPr>
        <w:t xml:space="preserve">рассмотрения заявок, поданных для участия в открытом аукционе в электронной форме на право заключения договора аренды земельного участка, </w:t>
      </w:r>
      <w:r>
        <w:rPr>
          <w:szCs w:val="28"/>
        </w:rPr>
        <w:t xml:space="preserve">государственная собственность на который не разграничена и расположенный на территории МО Ленинское городское поселение Шабалинского района Кировской области 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пгт Ленинское</w:t>
        <w:tab/>
        <w:tab/>
        <w:tab/>
        <w:tab/>
        <w:tab/>
        <w:tab/>
        <w:tab/>
        <w:tab/>
        <w:tab/>
        <w:t>15.01.2025 г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Организатор аукциона: Администрация Ленинского городского поселения Шабалинского района Кировской области</w:t>
      </w:r>
    </w:p>
    <w:p>
      <w:pPr>
        <w:pStyle w:val="TextBody"/>
        <w:ind w:firstLine="709"/>
        <w:rPr/>
      </w:pPr>
      <w:r>
        <w:rPr>
          <w:bCs/>
          <w:szCs w:val="28"/>
        </w:rPr>
        <w:t>Юридический адрес: Кировская область, Шабалинский район, пгт Ленинское, ул. Фрунзе, д. 21 «б»</w:t>
      </w:r>
    </w:p>
    <w:p>
      <w:pPr>
        <w:pStyle w:val="TextBody"/>
        <w:ind w:firstLine="709"/>
        <w:rPr/>
      </w:pPr>
      <w:r>
        <w:rPr>
          <w:bCs/>
          <w:szCs w:val="28"/>
        </w:rPr>
        <w:t>Почтовый адрес:  612020, Кировская область, Шабалинский район, пгт Ленинское, ул. Фрунзе, д. 21 «б»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Официальный сайт органов местного самоуправления </w:t>
      </w:r>
      <w:r>
        <w:rPr>
          <w:szCs w:val="28"/>
          <w:u w:val="single"/>
          <w:lang w:val="en-US"/>
        </w:rPr>
        <w:t>lengorpos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narod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</w:t>
      </w:r>
      <w:r>
        <w:rPr/>
        <w:t xml:space="preserve">сайт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 в разделе  «Аренда и продажа </w:t>
      </w:r>
      <w:r>
        <w:rPr>
          <w:bCs/>
          <w:szCs w:val="28"/>
        </w:rPr>
        <w:t>земельных участков»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Состав комисси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Абрамов Валерий Михайлович - глава администрации Ленинского городского поселения - председатель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Окулова Наталья Владимировна - заместитель главы администрации Ленинского городского поселения, член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Елькина Светлана Геннадьевна – заведующая сектором по земельным, имущественным отношениям, градостроительной деятельности и ЖКХ администрации Ленин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нина Валентина Викентьевна </w:t>
      </w:r>
      <w:r>
        <w:rPr>
          <w:rFonts w:eastAsia="Arial Unicode MS"/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ущий специалист, экономист-финансист администрации Ленинского городского поселения;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Куимова Татьяна Николаевна – специалист ООО «Шабалинское ЖКХ» (по согласованию)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Комиссия правомочна для принятия решени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Ленинского городского поселения от 05.12.2024 № 916 «Об организации и проведении аукциона на право заключения договора аренды земельного участка 43:37:310108:670, государственная собственность на который не разграничена» опубликовано Информационное сообщение о проведении аукциона на право заключения договора аренды земельного участка в электронной форме 17.01.2025 года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начата в 10 часов 00 минут (время местное) 15 января 2025 года по адресу: пгт Ленинское, ул. Фрунзе, д. 21 «б», каб. № 1. 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извещения: SBR012-2412050104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Лот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ельный участок с кадастровым номером 43:37:310108:670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писание местоположения: Российская Федерация, Кировская область, муниципальный район Шабалинский, городское поселение Ленинское, поселок городского типа Ленинское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производственная деятельнос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7 317 кв. 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– Земельный участок свободен от прав третьих лиц, объектов капитального строи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ограничения прав на земельный участок, предусмотренные статьей 56 Земельного кодекса РФ. Срок действия: не установлен.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Ф. Данная информация содержится в Выписке из ЕГРН об объекте недвижимости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: 489 441,69 (Четыреста восемьдесят девять тысяч четыреста сорок один) рубль 69 копеек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(ежегодный размер арендной платы) – 3,0 % от кадастровой стоимости– 14 683,25 (Четырнадцать тысяч шестьсот восемьдесят три) рубля 25 копеек (НДС нет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– 3 % от начальной цены предмета аукциона – 440,50 (Четыреста сорок) рублей 50 копеек (НДС нет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– 20 % от начальной цены предмета аукциона – 2 936,65 (Две тысячи девятьсот тридцать шесть) рублей 65 копеек (НДС не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 объекта капитального строительств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площадь земельного участка - 200 кв.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лощадь земельного участка – 500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- 5 м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границы земельного участка – 3 м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однополосных проездов – 3 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- 3 этаж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- 60 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ind w:left="0" w:firstLine="567"/>
        <w:textAlignment w:val="baseline"/>
        <w:rPr>
          <w:b/>
          <w:b/>
          <w:bCs/>
        </w:rPr>
      </w:pPr>
      <w:r>
        <w:rPr>
          <w:b/>
          <w:bCs/>
          <w:u w:val="single"/>
        </w:rPr>
        <w:t>Водоотведение, водоснабжение теплоснабжение: Письмо ООО «Шабалинское ЖКХ» 06.11.2024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/>
        <w:t xml:space="preserve">Данный земельный участок с кадастровым № 43:37:310108:670 не имеет технической возможности для подключения к существующим инженерно-техническим сетям пгт Ленинское, которые находятся в ведении ООО «Шабалинское ЖК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Электроснабжение: Письмо ПАО «Россети Центр и Приволжье» от 15.11.2024 </w:t>
        <w:br/>
        <w:t>№ МР7-КирЭ/10-03/57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ind w:left="0" w:firstLine="567"/>
        <w:jc w:val="both"/>
        <w:rPr/>
      </w:pPr>
      <w:r>
        <w:rPr/>
        <w:t>В соответствии с пунктом 1 статьи 26 Федерального закона от 26.03.2003 № 35-ФЗ «Об электроэнергетике», технологическое присоединение к объектам электросетевого хозяйства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(далее по тексту – технологическое присоединение), осуществляется 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24" w:leader="none"/>
        </w:tabs>
        <w:ind w:left="0" w:firstLine="567"/>
        <w:jc w:val="both"/>
        <w:rPr/>
      </w:pPr>
      <w:r>
        <w:rPr/>
        <w:t xml:space="preserve">Постановлением Правительства РФ от 27.12.2004 № 861, утверждены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далее по тексту – Правил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24" w:leader="none"/>
        </w:tabs>
        <w:ind w:left="0" w:firstLine="567"/>
        <w:jc w:val="both"/>
        <w:rPr/>
      </w:pPr>
      <w:r>
        <w:rPr/>
        <w:t>Стоимость технологического присоединения определяется на момент подачи заявки исходя из параметров энергопринимающих устройств, указанных в заявке и мероприятий, необходимых для технологического присоединения объектов заявителя к электрическим сетям с соблюдением допустимых параметров работы оборудования филиала ПАО «Россети Центр и Приволжье» - «Кировэнерго», а также обеспечения качества электроэнергии в точках присоединения в соответствии с тарифными ставками за технологическое присоединение к электрическим сетям на 2024 год, утвержденными Решением Правления Региональной службы по тарифам Кировской области от 06.12.2023 № 43/34-ээ-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ind w:left="0" w:firstLine="567"/>
        <w:jc w:val="both"/>
        <w:rPr/>
      </w:pPr>
      <w:r>
        <w:rPr/>
        <w:t>Возможность технологического присоединения объекта на земельном участке с кадастровым № 43:37:310108:670 к электрическим сетям филиала ПАО «Россети Центр и Приволжье» - «Кировэнерго» в настоящее время имеется (ПС 110 кВ Маяк – резерв мощности 8,84 МВ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 xml:space="preserve">       </w:t>
      </w:r>
      <w:r>
        <w:rPr/>
        <w:t>В связи с отсутствием заключенных договоров на технологическое присоединение объектов филиал ПАО «Россети Центр и Приволжье» - «Кировэнерго» не имеет возможности зарезервировать необходимую мощность, а резерв мощности в возможных точках подключения на момент подачи заявок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ПАО «Россети Центр и Приволжье» - «Кировэнерго»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uppressAutoHyphens w:val="true"/>
        <w:ind w:firstLine="5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ид права – аренда сроком 10 лет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или: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(с 09.12.2024 по 14.01.2025 года до 23.00 час.) на данный земельный участок заявки на участие в аукционе поступили: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13"/>
        <w:gridCol w:w="1529"/>
        <w:gridCol w:w="2702"/>
        <w:gridCol w:w="1380"/>
        <w:gridCol w:w="1527"/>
        <w:gridCol w:w="1614"/>
      </w:tblGrid>
      <w:tr>
        <w:trPr>
          <w:tblHeader w:val="true"/>
        </w:trPr>
        <w:tc>
          <w:tcPr>
            <w:tcW w:w="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1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Н участника </w:t>
              <w:br/>
            </w:r>
          </w:p>
        </w:tc>
        <w:tc>
          <w:tcPr>
            <w:tcW w:w="2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/ ФИО участника </w:t>
              <w:br/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и время регистрации заявки </w:t>
              <w:br/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ветствие заявки и документов всем требованиям, указанным в извещении о проведении аукциона 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я о поступлении задат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заблокировано оператором, рублей </w:t>
              <w:br/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6</w:t>
            </w:r>
          </w:p>
        </w:tc>
        <w:tc>
          <w:tcPr>
            <w:tcW w:w="152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115092270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юка Максим Анатольевич</w:t>
            </w:r>
          </w:p>
        </w:tc>
        <w:tc>
          <w:tcPr>
            <w:tcW w:w="13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5 17:48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36,65</w:t>
            </w:r>
          </w:p>
        </w:tc>
      </w:tr>
      <w:tr>
        <w:trPr/>
        <w:tc>
          <w:tcPr>
            <w:tcW w:w="8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2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214357210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3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0:58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36,65</w:t>
            </w:r>
          </w:p>
        </w:tc>
      </w:tr>
      <w:tr>
        <w:trPr/>
        <w:tc>
          <w:tcPr>
            <w:tcW w:w="8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</w:t>
            </w:r>
          </w:p>
        </w:tc>
        <w:tc>
          <w:tcPr>
            <w:tcW w:w="152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912925510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ладимирович Борисенко</w:t>
            </w:r>
          </w:p>
        </w:tc>
        <w:tc>
          <w:tcPr>
            <w:tcW w:w="13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1:03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36,65</w:t>
            </w:r>
          </w:p>
        </w:tc>
      </w:tr>
      <w:tr>
        <w:trPr/>
        <w:tc>
          <w:tcPr>
            <w:tcW w:w="8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152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140578721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ин Денис Викторович</w:t>
            </w:r>
          </w:p>
        </w:tc>
        <w:tc>
          <w:tcPr>
            <w:tcW w:w="13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2:53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36,65</w:t>
            </w:r>
          </w:p>
        </w:tc>
      </w:tr>
      <w:tr>
        <w:trPr/>
        <w:tc>
          <w:tcPr>
            <w:tcW w:w="8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8</w:t>
            </w:r>
          </w:p>
        </w:tc>
        <w:tc>
          <w:tcPr>
            <w:tcW w:w="152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10590207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 Станислав Леонидович</w:t>
            </w:r>
          </w:p>
        </w:tc>
        <w:tc>
          <w:tcPr>
            <w:tcW w:w="13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3:00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36,65</w:t>
            </w:r>
          </w:p>
        </w:tc>
      </w:tr>
      <w:tr>
        <w:trPr/>
        <w:tc>
          <w:tcPr>
            <w:tcW w:w="8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152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7003599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ИДЖ"</w:t>
            </w:r>
          </w:p>
        </w:tc>
        <w:tc>
          <w:tcPr>
            <w:tcW w:w="13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3:25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36,65</w:t>
            </w:r>
          </w:p>
        </w:tc>
      </w:tr>
    </w:tbl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</w:rPr>
        <w:t>РЕШЕ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Д</w:t>
      </w:r>
      <w:r>
        <w:rPr/>
        <w:t xml:space="preserve">опустить к участию в аукционе и признать участниками аукциона на право заключения договора аренды </w:t>
      </w:r>
      <w:r>
        <w:rPr>
          <w:spacing w:val="-6"/>
        </w:rPr>
        <w:t xml:space="preserve">земельного участка </w:t>
      </w:r>
      <w:r>
        <w:rPr/>
        <w:t>с</w:t>
      </w:r>
      <w:r>
        <w:rPr>
          <w:spacing w:val="-6"/>
        </w:rPr>
        <w:t>ледующих</w:t>
      </w:r>
      <w:r>
        <w:rPr/>
        <w:t xml:space="preserve"> заявителей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15"/>
        <w:gridCol w:w="1713"/>
        <w:gridCol w:w="4210"/>
        <w:gridCol w:w="2127"/>
      </w:tblGrid>
      <w:tr>
        <w:trPr>
          <w:tblHeader w:val="true"/>
        </w:trPr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Номер заявки </w:t>
              <w:br/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ИНН участника </w:t>
              <w:br/>
            </w:r>
          </w:p>
        </w:tc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именование / ФИО участника </w:t>
              <w:b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5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6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115092270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юка Максим Анатолье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5 17:48</w:t>
            </w:r>
          </w:p>
        </w:tc>
      </w:tr>
      <w:tr>
        <w:trPr/>
        <w:tc>
          <w:tcPr>
            <w:tcW w:w="15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214357210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0:58</w:t>
            </w:r>
          </w:p>
        </w:tc>
      </w:tr>
      <w:tr>
        <w:trPr/>
        <w:tc>
          <w:tcPr>
            <w:tcW w:w="15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912925510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ладимирович Борисенко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1:03</w:t>
            </w:r>
          </w:p>
        </w:tc>
      </w:tr>
      <w:tr>
        <w:trPr/>
        <w:tc>
          <w:tcPr>
            <w:tcW w:w="15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140578721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ин Денис Викторо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2:53</w:t>
            </w:r>
          </w:p>
        </w:tc>
      </w:tr>
      <w:tr>
        <w:trPr/>
        <w:tc>
          <w:tcPr>
            <w:tcW w:w="15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8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10590207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 Станислав Леонидо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3:00</w:t>
            </w:r>
          </w:p>
        </w:tc>
      </w:tr>
      <w:tr>
        <w:trPr/>
        <w:tc>
          <w:tcPr>
            <w:tcW w:w="15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1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7003599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ИДЖ"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 13:2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тить к участию в аукционе следующих заяв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6"/>
        <w:gridCol w:w="3261"/>
        <w:gridCol w:w="4536"/>
      </w:tblGrid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ФИО участника </w:t>
              <w:br/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именное голосование членов комиссии:</w:t>
      </w:r>
    </w:p>
    <w:tbl>
      <w:tblPr>
        <w:tblW w:w="79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708"/>
        <w:gridCol w:w="2420"/>
        <w:gridCol w:w="20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а»</w:t>
            </w:r>
          </w:p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е ре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тив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я реш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брамов 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кулова Н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лькина С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нина В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уимова Т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Разместить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lang w:eastAsia="ar-SA"/>
        </w:rPr>
        <w:t xml:space="preserve">  в разделе  «Аренда и продажа земельных участков», </w:t>
      </w:r>
      <w:r>
        <w:rPr>
          <w:sz w:val="28"/>
          <w:szCs w:val="28"/>
          <w:u w:val="single"/>
          <w:lang w:val="en-US" w:eastAsia="ar-SA"/>
        </w:rPr>
        <w:t>lengorpos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narod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ru</w:t>
      </w:r>
      <w:r>
        <w:rPr>
          <w:sz w:val="28"/>
          <w:lang w:eastAsia="ar-SA"/>
        </w:rPr>
        <w:t>, Информационном бюллетене, Протокол рассмотрения заявок, поданных для участия в открытом аукционе в электронной форме на право заключения договора аренды земельного участка, государственная собственность на который не разграничена и расположенный на территории МО Ленинское городское поселение Шабалинского района Кировской области.</w:t>
      </w:r>
    </w:p>
    <w:p>
      <w:pPr>
        <w:pStyle w:val="P6"/>
        <w:rPr/>
      </w:pPr>
      <w:r>
        <w:rPr>
          <w:color w:val="FF00FF"/>
          <w:sz w:val="28"/>
          <w:szCs w:val="28"/>
        </w:rPr>
        <w:t xml:space="preserve">Процедура рассмотрения заявок на участие в аукционе закончена в 14 часов 58 минут (время местное). </w:t>
      </w:r>
    </w:p>
    <w:p>
      <w:pPr>
        <w:pStyle w:val="P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Протокол подписан членами аукционной комиссии. </w:t>
      </w:r>
    </w:p>
    <w:p>
      <w:pPr>
        <w:pStyle w:val="P6"/>
        <w:rPr/>
      </w:pPr>
      <w:r>
        <w:rPr/>
        <w:t>Подписи членов комиссии:</w:t>
      </w:r>
    </w:p>
    <w:tbl>
      <w:tblPr>
        <w:tblW w:w="6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73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брамов В.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Члены коми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кулова Н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лькина С.Г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нина В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уимова Т.Н.</w:t>
            </w:r>
          </w:p>
        </w:tc>
      </w:tr>
    </w:tbl>
    <w:p>
      <w:pPr>
        <w:pStyle w:val="P6"/>
        <w:spacing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2:00Z</dcterms:created>
  <dc:creator>Светлана Геннадьевна</dc:creator>
  <dc:description/>
  <cp:keywords/>
  <dc:language>en-US</dc:language>
  <cp:lastModifiedBy>Пользователь</cp:lastModifiedBy>
  <cp:lastPrinted>2024-05-12T12:49:00Z</cp:lastPrinted>
  <dcterms:modified xsi:type="dcterms:W3CDTF">2025-01-15T11:59:00Z</dcterms:modified>
  <cp:revision>3</cp:revision>
  <dc:subject/>
  <dc:title>ПРОТОКОЛ № 1</dc:title>
</cp:coreProperties>
</file>